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桥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25;&amp;#265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25;&amp;#265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725;&amp;#26550;&amp;#20135;&amp;#19994;&amp;#21457;&amp;#23637;&amp;#29616;&amp;#29366;&amp;#65292;2012-2016&amp;#24180;&amp;#26725;&amp;#26550;&amp;#34892;&amp;#19994;&amp;#21457;&amp;#23637;&amp;#39044;&amp;#27979;&amp;#20998;&amp;#26512;&amp;#65292;2012-2016&amp;#24180;&amp;#20013;&amp;#22269;&amp;#26725;&amp;#26550;&amp;#34892;&amp;#19994;&amp;#21457;&amp;#23637;&amp;#31574;&amp;#30053;&amp;#21450;&amp;#25237;&amp;#36164;&amp;#24314;&amp;#35758;&amp;#31561;&amp;#20869;&amp;#23481;&amp;#35831;&amp;#21442;&amp;#32771;&amp;#12298;&lt;a href="http://www.chinairr.org/report/R05/R0503/201203/07-94496.html"&gt;2012-2016&amp;#24180;&amp;#20013;&amp;#22269;&amp;#26725;&amp;#2655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26588;&amp;#12289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33258;&amp;#36890;&amp;#21326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1326;&amp;#30005;&amp;#3251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12289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324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32447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825;&amp;#23453;&amp;#28369;&amp;#3244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2447;&amp;#12289;&amp;#30005;&amp;#32518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1326;&amp;#20852;&amp;#30005;&amp;#2551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12289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5768;&amp;#32487;&amp;#27966;&amp;#23612;&amp;#32654;&amp;#29305;&amp;#30005;&amp;#32518;&amp;#2672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285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4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1185;&amp;#26143;&amp;#30005;&amp;#22120;&amp;#2672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5196;&amp;#23376;&amp;#381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39134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32447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31119;&amp;#24681;&amp;#29305;&amp;#38450;&amp;#33104;&amp;#30005;&amp;#27668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8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4425;&amp;#32768;&amp;#30005;&amp;#32518;&amp;#26725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95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1119;&amp;#27888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3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3439;&amp;#24378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38271;&amp;#27743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934;&amp;#24037;&amp;#30005;&amp;#32518;&amp;#2672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913;&amp;#367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38;&amp;#33021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2;&amp;#37995;&amp;#37329;&amp;#23646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4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