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桥架母线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25;&amp;#26550;&amp;#27597;&amp;#3244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25;&amp;#26550;&amp;#27597;&amp;#3244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725;&amp;#26550;&amp;#20135;&amp;#19994;&amp;#21457;&amp;#23637;&amp;#29616;&amp;#29366;&amp;#65292;2012-2016&amp;#24180;&amp;#26725;&amp;#26550;&amp;#34892;&amp;#19994;&amp;#21457;&amp;#23637;&amp;#39044;&amp;#27979;&amp;#20998;&amp;#26512;&amp;#65292;2012-2016&amp;#24180;&amp;#20013;&amp;#22269;&amp;#26725;&amp;#26550;&amp;#34892;&amp;#19994;&amp;#21457;&amp;#23637;&amp;#31574;&amp;#30053;&amp;#21450;&amp;#25237;&amp;#36164;&amp;#24314;&amp;#35758;&amp;#31561;&amp;#20869;&amp;#23481;&amp;#35831;&amp;#21442;&amp;#32771;&amp;#12298;&lt;a href="http://www.chinairr.org/report/R05/R0503/201203/07-94496.html"&gt;2012-2016&amp;#24180;&amp;#20013;&amp;#22269;&amp;#26725;&amp;#2655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5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26588;&amp;#27597;&amp;#32447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1319;&amp;#30005;&amp;#221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2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26588;&amp;#26725;&amp;#26550;&amp;#27597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3521;&amp;#38596;&amp;#30005;&amp;#22120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2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597;&amp;#32447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763;&amp;#26519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12289;&amp;#27597;&amp;#3244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236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304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12289;&amp;#27597;&amp;#32447;&amp;#12289;&amp;#24320;&amp;#20851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37329;&amp;#2621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597;&amp;#32447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8451;&amp;#27888;&amp;#30005;&amp;#27668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12289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10;&amp;#3345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37329;&amp;#2480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5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2307;&amp;#23500;&amp;#40857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896;&amp;#2603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60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725;&amp;#26550;&amp;#27597;&amp;#32447;&amp;#2672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2823;&amp;#40527;&amp;#30005;&amp;#2551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1452;&amp;#27743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3431;&amp;#2465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31185;&amp;#23453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6575;&amp;#21147;&amp;#30005;&amp;#20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1452;&amp;#26106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2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75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