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被子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987;&amp;#23376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987;&amp;#23376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4987;&amp;#23376;&amp;#34892;&amp;#19994;&amp;#24066;&amp;#22330;&amp;#36816;&amp;#34892;&amp;#24418;&amp;#21183;&amp;#20998;&amp;#26512;&amp;#65292;2011-2012&amp;#24180;&amp;#20013;&amp;#22269;&amp;#34987;&amp;#23376;&amp;#20135;&amp;#19994;&amp;#21457;&amp;#23637;&amp;#29615;&amp;#22659;&amp;#20998;&amp;#26512;&amp;#65292;2011-2012&amp;#24180;&amp;#20013;&amp;#22269;&amp;#34987;&amp;#23376;&amp;#20135;&amp;#19994;&amp;#21457;&amp;#23637;&amp;#29616;&amp;#29366;&amp;#65292;2012-2016&amp;#24180;&amp;#20013;&amp;#22269;&amp;#34987;&amp;#23376;&amp;#34892;&amp;#19994;&amp;#25237;&amp;#36164;&amp;#39118;&amp;#38505;&amp;#39044;&amp;#35686;&amp;#31561;&amp;#20869;&amp;#23481;&amp;#35831;&amp;#21442;&amp;#32771;&amp;#12298;&lt;a href="http://www.chinairr.org/report/R12/R1202/201205/08-98610.html"&gt;2012-2016&amp;#24180;&amp;#20013;&amp;#22269;&amp;#34987;&amp;#2337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22825;&amp;#31077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7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8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8006;&amp;#27743;&amp;#39034;&amp;#200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7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3498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2868;&amp;#36798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1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8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68;&amp;#20043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5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8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0852;&amp;#36798;&amp;#32442;&amp;#3245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0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98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1439;&amp;#38182;&amp;#38534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8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119;&amp;#32654;&amp;#26469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2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98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22823;&amp;#23567;&amp;#2299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87;&amp;#23376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35199;&amp;#23665;&amp;#32442;&amp;#32455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2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8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4037;&amp;#33402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58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8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0339;&amp;#25463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2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98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