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布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406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406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488;&amp;#24067;&amp;#34892;&amp;#19994;&amp;#24066;&amp;#22330;&amp;#36816;&amp;#34892;&amp;#24418;&amp;#21183;&amp;#20998;&amp;#26512;&amp;#65292;2011-2012&amp;#24180;&amp;#20013;&amp;#22269;&amp;#21488;&amp;#24067;&amp;#20135;&amp;#19994;&amp;#21457;&amp;#23637;&amp;#29615;&amp;#22659;&amp;#20998;&amp;#26512;&amp;#65292;2011-2012&amp;#24180;&amp;#20013;&amp;#22269;&amp;#21488;&amp;#24067;&amp;#20135;&amp;#19994;&amp;#21457;&amp;#23637;&amp;#29616;&amp;#29366;&amp;#65292;2012-2016&amp;#24180;&amp;#21488;&amp;#24067;&amp;#34892;&amp;#19994;&amp;#21457;&amp;#23637;&amp;#39044;&amp;#27979;&amp;#20998;&amp;#26512;&amp;#31561;&amp;#20869;&amp;#23481;&amp;#35831;&amp;#21442;&amp;#32771;&amp;#12298;&lt;a href="http://www.chinairr.org/report/R12/R1202/201205/16-99187.html"&gt;2012-2016&amp;#24180;&amp;#20013;&amp;#22269;&amp;#21488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21830;&amp;#26519;&amp;#24037;&amp;#33402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7;&amp;#33457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402;&amp;#21326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7;&amp;#3243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20048;&amp;#23551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7;&amp;#33457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8182;&amp;#32483;&amp;#25277;&amp;#32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0495;&amp;#2510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38534;&amp;#26124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36814;&amp;#261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17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7;&amp;#33457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1326;&amp;#4085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22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6412;&amp;#25995;&amp;#28248;&amp;#33433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8182;&amp;#33402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016;&amp;#33402;&amp;#25277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1326;&amp;#29790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4067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87;&amp;#33713;&amp;#20381;&amp;#27850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12289;&amp;#21488;&amp;#24067;&amp;#12289;&amp;#2651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9790;&amp;#26449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828;&amp;#19996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