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边（抽纱）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36793;&amp;#65288;&amp;#25277;&amp;#32433;&amp;#6528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36793;&amp;#65288;&amp;#25277;&amp;#32433;&amp;#6528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5;&amp;#2447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20029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457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2654;&amp;#33402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6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67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41;&amp;#20044;&amp;#37329;&amp;#32483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57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0247;&amp;#20029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1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457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35029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77;&amp;#32433;&amp;#33457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3402;&amp;#20029;&amp;#25277;&amp;#324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2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635;&amp;#33457;&amp;#3679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2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57;&amp;#36793;&amp;#12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8634;&amp;#20029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5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1326;&amp;#20005;&amp;#33457;&amp;#3679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6793;&amp;#3245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75;&amp;#30427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457;&amp;#36793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3502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33457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37329;&amp;#40857;&amp;#324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33459;&amp;#27427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9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67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995;&amp;#29790;&amp;#32483;&amp;#2169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7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24067;&amp;#33457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19996;&amp;#26041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8201;&amp;#40857;&amp;#25277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7;&amp;#26143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6793;&amp;#21050;&amp;#324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0513;&lt;span&gt;(&amp;#24191;&amp;#24030;)&amp;#33457;&amp;#3679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50;&amp;#32483;&amp;#33457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1326;&amp;#26381;&amp;#392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9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367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