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床上用品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202;&amp;#19978;&amp;#29992;&amp;#21697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202;&amp;#19978;&amp;#29992;&amp;#21697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4202;&amp;#19978;&amp;#29992;&amp;#21697;&amp;#34892;&amp;#19994;&amp;#24066;&amp;#22330;&amp;#36816;&amp;#34892;&amp;#24418;&amp;#21183;&amp;#20998;&amp;#26512;&amp;#65292;2011-2012&amp;#24180;&amp;#20013;&amp;#22269;&amp;#24202;&amp;#19978;&amp;#29992;&amp;#21697;&amp;#20135;&amp;#19994;&amp;#21457;&amp;#23637;&amp;#29615;&amp;#22659;&amp;#20998;&amp;#26512;&amp;#65292;2011-2012&amp;#24180;&amp;#20013;&amp;#22269;&amp;#24202;&amp;#19978;&amp;#29992;&amp;#21697;&amp;#20135;&amp;#19994;&amp;#21457;&amp;#23637;&amp;#29616;&amp;#29366;&amp;#65292;2012-2016&amp;#24180;&amp;#20013;&amp;#22269;&amp;#24202;&amp;#19978;&amp;#29992;&amp;#21697;&amp;#34892;&amp;#19994;&amp;#25237;&amp;#36164;&amp;#39118;&amp;#38505;&amp;#39044;&amp;#35686;&amp;#31561;&amp;#20869;&amp;#23481;&amp;#35831;&amp;#21442;&amp;#32771;&amp;#12298;&lt;a href="http://www.chinairr.org/report/R12/R1202/201205/08-98609.html"&gt;2012-2016&amp;#24180;&amp;#20013;&amp;#22269;&amp;#24202;&amp;#19978;&amp;#2999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402;&amp;#367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33464;&amp;#31077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0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38125;&amp;#20803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1452;&amp;#31166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1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22826;&amp;#38451;&amp;#2406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47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19978;&amp;#2999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7329;&amp;#4056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6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202;&amp;#19978;&amp;#32442;&amp;#3245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7888;&amp;#36798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-851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19978;&amp;#29992;&amp;#21697;&amp;#25277;&amp;#324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2025;&amp;#21644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7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38134;&amp;#27905;&amp;#32483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8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800;&amp;#40527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6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453;&amp;#32550;&amp;#21351;&amp;#234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40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19978;&amp;#2999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8706;&amp;#20975;&amp;#23478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4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3;&amp;#33457;&amp;#24202;&amp;#19978;&amp;#2999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738;&amp;#23665;&amp;#2351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9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4066;&amp;#28023;&amp;#2282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8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664;&amp;#23665;&amp;#36798;&amp;#2002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2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19978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2654;&amp;#20029;&amp;#21326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0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19978;&amp;#2999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85;&amp;#29738;&amp;#23478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40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19978;&amp;#2999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975;&amp;#29790;&amp;#23478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9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19990;&amp;#22025;&amp;#32442;&amp;#32455;&amp;#21697;&amp;#21335;&amp;#36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5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1697;&amp;#29790;&amp;#32442;&amp;#3245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1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19978;&amp;#2999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