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抽纱工艺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77;&amp;#32433;&amp;#24037;&amp;#33402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77;&amp;#32433;&amp;#24037;&amp;#33402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19979;&amp;#21021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2;&amp;#2412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0161;&amp;#21326;&amp;#25277;&amp;#324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1326;&amp;#3340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12289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335;&amp;#27719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70;&amp;#26216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1046;&amp;#2169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40527;&amp;#32724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12289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7329;&amp;#267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014;&amp;#21335;&amp;#21326;&amp;#40065;&amp;#22806;&amp;#36152;&amp;#25277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19996;&amp;#29664;&amp;#2820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5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12289;&amp;#21050;&amp;#3248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2511;&amp;#2670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 &amp;#21050;&amp;#32483; &amp;#24037;&amp;#3340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40857;&amp;#28304;&amp;#25277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54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8023;&amp;#2795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29790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1119;&amp;#21033;&amp;#20225;&amp;#19994;&amp;#29289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31119;&amp;#21033;&amp;#20225;&amp;#19994;&amp;#29289;&amp;#36164;&amp;#20844;&amp;#21496;&amp;#25277;&amp;#324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19;&amp;#20016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1326;&amp;#26085;&amp;#25277;&amp;#32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3186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5;&amp;#32455;&amp;#22253;&amp;#25277;&amp;#324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243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329;&amp;#20896;&amp;#22025;&amp;#1999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63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27801;&amp;#21046;&amp;#2169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