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抽纱制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77;&amp;#32433;&amp;#21046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77;&amp;#32433;&amp;#21046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1934;&amp;#35802;&amp;#32541;&amp;#324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3063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7888;&amp;#36798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-851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25277;&amp;#324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8134;&amp;#20809;&amp;#25277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326;&amp;#33489;&amp;#32471;&amp;#32541;&amp;#324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277;&amp;#324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8070;&amp;#26216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46;&amp;#2169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384;&amp;#21439;&amp;#26032;&amp;#22825;&amp;#324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31161;&amp;#40857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1452;&amp;#20896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277;&amp;#324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1119;&amp;#28023;&amp;#25277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5277;&amp;#32433;&amp;#21046;&amp;#21697; &amp;#29983;&amp;#20135; 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6;&amp;#21439;&amp;#33298;&amp;#20048;&amp;#25277;&amp;#324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4003;&amp;#34174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72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37995;&amp;#2434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8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