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抽纱刺绣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77;&amp;#32433;&amp;#21050;&amp;#3248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77;&amp;#32433;&amp;#21050;&amp;#3248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8304;&amp;#20016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5277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3402;&amp;#28304;&amp;#324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8504;&amp;#24215;&amp;#24503;&amp;#21033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7743;&amp;#2366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36229;&amp;#36920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0016;&amp;#27888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334;&amp;#20029;&amp;#3116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1344;&amp;#38471;&amp;#24658;&amp;#33395;&amp;#19997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4247;&amp;#36842;&amp;#38024;&amp;#21050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1531;&amp;#4052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1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3457;&amp;#367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3815;&amp;#26126;&amp;#21439;&amp;#27178;&amp;#27801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790;&amp;#20339;&amp;#26381;&amp;#39280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19975;&amp;#24503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2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39536;&amp;#26381;&amp;#39280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