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刺绣工艺品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050;&amp;#32483;&amp;#24037;&amp;#33402;&amp;#2169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050;&amp;#32483;&amp;#24037;&amp;#33402;&amp;#2169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4037;&amp;#33402;&amp;#21697;&amp;#24066;&amp;#22330;&amp;#36816;&amp;#34892;&amp;#24773;&amp;#20917;&amp;#65292;2012-2016&amp;#24180;&amp;#24037;&amp;#33402;&amp;#21697;&amp;#34892;&amp;#19994;&amp;#21457;&amp;#23637;&amp;#39044;&amp;#27979;&amp;#20998;&amp;#26512;&amp;#65292;2012-2016&amp;#24180;&amp;#20013;&amp;#22269;&amp;#24037;&amp;#33402;&amp;#21697;&amp;#34892;&amp;#19994;&amp;#21457;&amp;#23637;&amp;#31574;&amp;#30053;&amp;#21450;&amp;#25237;&amp;#36164;&amp;#24314;&amp;#35758;&amp;#31561;&amp;#20869;&amp;#23481;&amp;#35831;&amp;#21442;&amp;#32771;&amp;#12298;&lt;a href="http://www.chinairr.org/report/R12/R1205/201206/16-101789.html"&gt;2012-2016&amp;#24180;&amp;#20013;&amp;#22269;&amp;#24037;&amp;#33402;&amp;#216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38134;&amp;#27888;&amp;#32483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1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0;&amp;#32483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24191;&amp;#21033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1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0;&amp;#3248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7329;&amp;#40511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76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1050;&amp;#3248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38534;&amp;#26124;&amp;#25277;&amp;#324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6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0;&amp;#32483;&amp;#24037;&amp;#3340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4066;&amp;#21338;&amp;#28304;&amp;#32455;&amp;#36896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0;&amp;#3248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4066;&amp;#20975;&amp;#21033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0;&amp;#3248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7905;&amp;#38597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5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0;&amp;#3248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2599;&amp;#20271;&amp;#2930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51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0;&amp;#32483;&amp;#24037;&amp;#3340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37099;&amp;#21439;&amp;#37329;&amp;#38024;&amp;#32483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04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50;&amp;#3248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3500;&amp;#28304;&amp;#25277;&amp;#324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64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0;&amp;#3248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4066;&amp;#35029;&amp;#21326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39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0;&amp;#32483;&amp;#24037;&amp;#33402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704;&amp;#26126;&amp;#21050;&amp;#324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80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867;&amp;#21050;&amp;#32483;&amp;#24037;&amp;#33402;&amp;#21697;&amp;#21450;&amp;#30456;&amp;#2085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19992;&amp;#24066;&amp;#21452;&amp;#21451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1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0;&amp;#32483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106;&amp;#38182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99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0;&amp;#32483;&amp;#24037;&amp;#33402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1327;&amp;#35802;&amp;#23478;&amp;#2999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44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0;&amp;#32483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0431;&amp;#23572;&amp;#38597;&amp;#25163;&amp;#2403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98523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0;&amp;#32483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40857;&amp;#20339;&amp;#32483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25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0;&amp;#32483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4208;&amp;#26126;&amp;#3799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5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0;&amp;#32483;&amp;#24037;&amp;#3340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4066;&amp;#31119;&amp;#23665;&amp;#24352;&amp;#26684;&amp;#24196;&amp;#31038;&amp;#20250;&amp;#31119;&amp;#21033;&amp;#21050;&amp;#3248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1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0;&amp;#32483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6280;&amp;#24066;&amp;#34013;&amp;#21338;&amp;#21050;&amp;#324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65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0;&amp;#32483;&amp;#24037;&amp;#33402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