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刺绣品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050;&amp;#32483;&amp;#21697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050;&amp;#32483;&amp;#21697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0083;&amp;#23665;&amp;#24037;&amp;#33402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28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77;&amp;#32433;&amp;#21050;&amp;#32483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26032;&amp;#21033;&amp;#26426;&amp;#32483;&amp;#38024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116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50;&amp;#32483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8451;&amp;#24066;&amp;#39562;&amp;#29664;&amp;#38182;&amp;#32483;&amp;#24037;&amp;#3340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1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50;&amp;#32483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3831;&amp;#23665;&amp;#29916;&amp;#27813;&amp;#19996;&amp;#26041;&amp;#38182;&amp;#32438;&amp;#324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08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21050;&amp;#32483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6494;&amp;#65288;&amp;#28526;&amp;#24030;&amp;#65289;&amp;#21050;&amp;#324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528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50;&amp;#32483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073;&amp;#26207;&amp;#32442;&amp;#32455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33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21050;&amp;#32483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608;&amp;#23792;&amp;#30005;&amp;#33041;&amp;#32483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18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21050;&amp;#32483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031;&amp;#19990;&amp;#36828;&amp;#32442;&amp;#32455;&amp;#32483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10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8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50;&amp;#32483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3041;&amp;#39536;&amp;#32483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07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21050;&amp;#32483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013;&amp;#28699;&amp;#30005;&amp;#33041;&amp;#32483;&amp;#3345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55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21050;&amp;#32483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19975;&amp;#25104;&amp;#31665;&amp;#21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57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21050;&amp;#32483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4425;&amp;#34425;&amp;#33457;&amp;#3679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07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21050;&amp;#32483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2478;&amp;#24066;&amp;#33402;&amp;#21033;&amp;#36798;&amp;#32483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99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50;&amp;#32483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0427;&amp;#38125;&amp;#32483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6506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21050;&amp;#32483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4066;&amp;#33713;&amp;#23665;&amp;#21306;&amp;#33402;&amp;#28023;&amp;#21050;&amp;#3248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79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50;&amp;#32483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2478;&amp;#24066;&amp;#24247;&amp;#36798;&amp;#32483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934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50;&amp;#32483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4320;&amp;#20803;&amp;#31934;&amp;#2403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56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21050;&amp;#32483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4066;&amp;#32654;&amp;#20840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20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21050;&amp;#32483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4425;&amp;#24515;&amp;#32483;&amp;#21697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30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21050;&amp;#32483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3831;&amp;#23665;&amp;#19977;&amp;#34425;&amp;#33457;&amp;#3679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5758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21050;&amp;#32483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