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绗缝被生产厂家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471;&amp;#32541;&amp;#34987;&amp;#29983;&amp;#20135;&amp;#21378;&amp;#23478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471;&amp;#32541;&amp;#34987;&amp;#29983;&amp;#20135;&amp;#21378;&amp;#23478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6125;&amp;#29305;&amp;#24037;&amp;#33402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01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71;&amp;#32541;&amp;#34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6;&amp;#33714;&amp;#38182;&amp;#33391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136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71;&amp;#32541;&amp;#34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06;&amp;#27743;&amp;#23439;&amp;#27888;&amp;#24037;&amp;#334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000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71;&amp;#32541;&amp;#34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8006;&amp;#27743;&amp;#26032;&amp;#19990;&amp;#32426;&amp;#24202;&amp;#19978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018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71;&amp;#32541;&amp;#34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4609;&amp;#36890;&amp;#24037;&amp;#334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178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71;&amp;#32541;&amp;#34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06;&amp;#27743;&amp;#24247;&amp;#20339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02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71;&amp;#32541;&amp;#34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7719;&amp;#40511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194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71;&amp;#32541;&amp;#34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0465;&amp;#28006;&amp;#27743;&amp;#39034;&amp;#20016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178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71;&amp;#32541;&amp;#34987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0465;&amp;#28006;&amp;#27743;&amp;#21439;&amp;#23500;&amp;#21326;&amp;#32471;&amp;#32541;&amp;#24037;&amp;#334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016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71;&amp;#32541;&amp;#34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8006;&amp;#27743;&amp;#20852;&amp;#36890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020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71;&amp;#32541;&amp;#34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0852;&amp;#36798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14758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5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71;&amp;#32541;&amp;#34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8006;&amp;#27743;&amp;#30427;&amp;#27888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178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71;&amp;#32541;&amp;#34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91;&amp;#30331;&amp;#24066;&amp;#27888;&amp;#28304;&amp;#23478;&amp;#324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36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71;&amp;#32541;&amp;#34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06;&amp;#27743;&amp;#21439;&amp;#20449;&amp;#28304;&amp;#36731;&amp;#32442;&amp;#24037;&amp;#3340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115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71;&amp;#32541;&amp;#34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06;&amp;#27743;&amp;#21439;&amp;#21326;&amp;#20016;&amp;#32442;&amp;#32455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016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71;&amp;#32541;&amp;#34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06;&amp;#27743;&amp;#25463;&amp;#21147;&amp;#36798;&amp;#23478;&amp;#324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514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71;&amp;#32541;&amp;#34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06;&amp;#27743;&amp;#20013;&amp;#20975;&amp;#23478;&amp;#324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1780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71;&amp;#32541;&amp;#34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06;&amp;#27743;&amp;#22307;&amp;#23792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009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71;&amp;#32541;&amp;#34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06;&amp;#27743;&amp;#23500;&amp;#27888;&amp;#24037;&amp;#334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020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71;&amp;#32541;&amp;#34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06;&amp;#27743;&amp;#20522;&amp;#23665;&amp;#24037;&amp;#334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009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71;&amp;#32541;&amp;#34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