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制药机械市场深度调研及发展前景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33647;&amp;#26426;&amp;#26800;&amp;#24066;&amp;#22330;&amp;#28145;&amp;#24230;&amp;#35843;&amp;#30740;&amp;#21450;&amp;#21457;&amp;#23637;&amp;#21069;&amp;#2622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33647;&amp;#26426;&amp;#26800;&amp;#24066;&amp;#22330;&amp;#28145;&amp;#24230;&amp;#35843;&amp;#30740;&amp;#21450;&amp;#21457;&amp;#23637;&amp;#21069;&amp;#2622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0013;&amp;#22269;&amp;#21046;&amp;#33647;&amp;#35013;&amp;#22791;&amp;#34892;&amp;#19994;&amp;#21327;&amp;#20250;&amp;#30340;&amp;#32479;&amp;#35745;&amp;#65292;2009&amp;#24180;&amp;#20250;&amp;#21592;&amp;#25253;&amp;#34920;&amp;#21333;&amp;#20301;&amp;#23436;&amp;#25104;&amp;#24037;&amp;#19994;&amp;#24635;&amp;#20135;&amp;#20540;61.92&amp;#20159;&amp;#20803;&amp;#65292;&amp;#27604;&amp;#19978;&amp;#24180;&amp;#21516;&amp;#26399;&amp;#22686;&amp;#38271;25.64%&amp;#65307;&amp;#23454;&amp;#29616;&amp;#20135;&amp;#21697;&amp;#38144;&amp;#21806;&amp;#25910;&amp;#20837;58.59&amp;#20159;&amp;#20803;&amp;#65292;&amp;#27604;&amp;#19978;&amp;#24180;&amp;#21516;&amp;#26399;&amp;#22686;&amp;#38271;26.5%&amp;#12290;&amp;#20855;&amp;#20307;&amp;#20135;&amp;#21697;&amp;#38144;&amp;#21806;&amp;#20013;&amp;#65292;&amp;#33647;&amp;#21697;&amp;#21253;&amp;#35013;&amp;#26426;&amp;#26800;&amp;#12289;&amp;#28781;&amp;#33740;&amp;#35774;&amp;#22791;&amp;#12289;&amp;#31163;&amp;#24515;&amp;#26426;&amp;#12289;&amp;#33795;&amp;#21462;&amp;#35774;&amp;#22791;&amp;#12289;&amp;#36865;&amp;#26009;&amp;#35774;&amp;#22791;&amp;#31561;&amp;#38144;&amp;#21806;&amp;#37327;&amp;#30456;&amp;#23545;&amp;#36739;&amp;#22823;&amp;#12290;&lt;br /&gt; &amp;#34429;&amp;#28982;&amp;#21462;&amp;#24471;&amp;#20102;&amp;#24456;&amp;#22823;&amp;#30340;&amp;#25104;&amp;#32489;&amp;#65292;&amp;#20294;&amp;#20174;&amp;#24635;&amp;#20307;&amp;#26469;&amp;#35828;&amp;#65292;&amp;#25105;&amp;#22269;&amp;#21046;&amp;#33647;&amp;#26426;&amp;#26800;&amp;#20135;&amp;#21697;&amp;#25972;&amp;#20307;&amp;#27700;&amp;#24179;&amp;#33853;&amp;#21518;&amp;#20110;&amp;#19990;&amp;#30028;&amp;#20808;&amp;#36827;&amp;#27700;&amp;#24179;&amp;#12290;&amp;#23588;&amp;#20854;&amp;#26159;&amp;#20013;&amp;#33647;&amp;#29983;&amp;#20135;&amp;#36807;&amp;#31243;&amp;#19982;&amp;#21046;&amp;#36896;&amp;#24037;&amp;#31243;&amp;#25216;&amp;#26415;&amp;#30340;&amp;#38472;&amp;#26087;&amp;#33853;&amp;#21518;&amp;#65292;&amp;#26159;&amp;#21046;&amp;#32422;&amp;#25105;&amp;#22269;&amp;#20013;&amp;#33647;&amp;#21046;&amp;#36896;&amp;#19994;&amp;#39640;&amp;#36895;&amp;#21457;&amp;#23637;&amp;#30340;&amp;#20851;&amp;#38190;&amp;#22240;&amp;#32032;&amp;#20043;&amp;#19968;&amp;#12290;&amp;#19968;&amp;#20123;&amp;#20808;&amp;#36827;&amp;#30340;&amp;#21046;&amp;#33647;&amp;#35013;&amp;#22791;&amp;#20173;&amp;#38656;&amp;#36827;&amp;#21475;&amp;#22269;&amp;#22806;&amp;#30340;&amp;#20135;&amp;#21697;&amp;#12290;&lt;br /&gt; &amp;#21382;&amp;#32463;5&amp;#24180;&amp;#20462;&amp;#35746;&amp;#12289;&amp;#20004;&amp;#27425;&amp;#20844;&amp;#24320;&amp;#24449;&amp;#27714;&amp;#24847;&amp;#35265;&amp;#30340;&amp;#12298;&amp;#33647;&amp;#21697;&amp;#29983;&amp;#20135;&amp;#36136;&amp;#37327;&amp;#31649;&amp;#29702;&amp;#35268;&amp;#33539;&amp;#65288;2010&amp;#24180;&amp;#20462;&amp;#35746;&amp;#65289;&amp;#12299;&amp;#20110;2011&amp;#24180;2&amp;#26376;12&amp;#26085;&amp;#27491;&amp;#24335;&amp;#23545;&amp;#22806;&amp;#21457;&amp;#24067;&amp;#65292;&amp;#24182;&amp;#20110;2011&amp;#24180;3&amp;#26376;1&amp;#26085;&amp;#36215;&amp;#26045;&amp;#34892;&amp;#12290;&amp;#26032;&amp;#29256;&amp;#33647;&amp;#21697;GMP&amp;#23558;&amp;#21152;&amp;#24555;&amp;#21307;&amp;#33647;&amp;#20225;&amp;#19994;&amp;#30340;&amp;#20860;&amp;#24182;&amp;#25972;&amp;#21512;&amp;#65292;&amp;#21516;&amp;#26102;&amp;#23558;&amp;#20351;&amp;#21046;&amp;#33647;&amp;#26426;&amp;#26800;&amp;#34892;&amp;#19994;&amp;#36814;&amp;#26469;&amp;#26223;&amp;#27668;&amp;#39640;&amp;#23792;&amp;#12290;&lt;br /&gt; &amp;#22312;&amp;#23439;&amp;#35266;&amp;#32463;&amp;#27982;&amp;#23618;&amp;#38754;&amp;#65292;&amp;#26410;&amp;#26469;&amp;#21313;&amp;#24180;&amp;#20013;&amp;#22269;&amp;#32463;&amp;#27982;&amp;#23558;&amp;#32487;&amp;#32493;&amp;#20445;&amp;#25345;&amp;#39640;&amp;#36895;&amp;#22686;&amp;#38271;&amp;#65292;&amp;#22269;&amp;#23478;&amp;#25237;&amp;#20837;&amp;#21307;&amp;#20445;&amp;#30340;&amp;#36153;&amp;#29992;&amp;#30456;&amp;#24212;&amp;#22686;&amp;#21152;&amp;#65307;&amp;#22312;&amp;#38656;&amp;#27714;&amp;#23618;&amp;#38754;&amp;#65292;&amp;#20154;&amp;#21475;&amp;#32769;&amp;#40836;&amp;#21270;&amp;#22686;&amp;#21152;&amp;#21307;&amp;#30103;&amp;#38656;&amp;#27714;&amp;#65292;&amp;#32780;&amp;#20840;&amp;#27665;&amp;#35206;&amp;#30422;&amp;#30340;&amp;#21307;&amp;#20445;&amp;#20307;&amp;#31995;&amp;#24314;&amp;#31435;&amp;#12289;&amp;#25253;&amp;#38144;&amp;#27700;&amp;#24179;&amp;#19981;&amp;#26029;&amp;#25552;&amp;#39640;&amp;#65292;&amp;#36824;&amp;#23558;&amp;#28608;&amp;#21457;&amp;#20892;&amp;#27665;&amp;#30340;&amp;#27835;&amp;#30103;&amp;#38656;&amp;#27714;&amp;#65307;&amp;#22312;&amp;#20135;&amp;#19994;&amp;#23618;&amp;#38754;&amp;#65292;&amp;#20840;&amp;#29699;&amp;#21307;&amp;#33647;&amp;#21046;&amp;#36896;&amp;#19994;&amp;#27491;&amp;#21521;&amp;#25105;&amp;#22269;&amp;#36716;&amp;#31227;&amp;#12290;&amp;#36825;&amp;#20123;&amp;#35828;&amp;#26126;&amp;#20013;&amp;#22269;&amp;#21307;&amp;#33647;&amp;#20135;&amp;#19994;&amp;#23558;&amp;#36814;&amp;#26469;&amp;#40644;&amp;#37329;&amp;#21457;&amp;#23637;&amp;#26102;&amp;#26399;&amp;#65292;&amp;#21516;&amp;#26102;&amp;#20063;&amp;#23558;&amp;#24102;&amp;#21160;&amp;#21046;&amp;#33647;&amp;#26426;&amp;#26800;&amp;#34892;&amp;#19994;&amp;#24555;&amp;#36895;&amp;#24179;&amp;#31283;&amp;#21457;&amp;#23637;&amp;#12290;&lt;br /&gt; &amp;#20013;&amp;#22269;&amp;#20135;&amp;#19994;&amp;#30740;&amp;#31350;&amp;#25253;&amp;#21578;&amp;#32593;&amp;#21457;&amp;#24067;&amp;#30340;&amp;#12298;2013-2017&amp;#24180;&amp;#20013;&amp;#22269;&amp;#21046;&amp;#33647;&amp;#26426;&amp;#26800;&amp;#24066;&amp;#22330;&amp;#28145;&amp;#24230;&amp;#35843;&amp;#30740;&amp;#21450;&amp;#21457;&amp;#23637;&amp;#21069;&amp;#26223;&amp;#30740;&amp;#31350;&amp;#25253;&amp;#21578;&amp;#12299;&amp;#20849;&amp;#21313;&amp;#31456;&amp;#12290;&amp;#39318;&amp;#20808;&amp;#20171;&amp;#32461;&amp;#20102;&amp;#21046;&amp;#33647;&amp;#26426;&amp;#26800;&amp;#30456;&amp;#20851;&amp;#27010;&amp;#36848;&amp;#12289;&amp;#20013;&amp;#22269;&amp;#21046;&amp;#33647;&amp;#26426;&amp;#26800;&amp;#24066;&amp;#22330;&amp;#36816;&amp;#34892;&amp;#29615;&amp;#22659;&amp;#31561;&amp;#65292;&amp;#25509;&amp;#30528;&amp;#20998;&amp;#26512;&amp;#20102;&amp;#20013;&amp;#22269;&amp;#21046;&amp;#33647;&amp;#26426;&amp;#26800;&amp;#24066;&amp;#22330;&amp;#21457;&amp;#23637;&amp;#30340;&amp;#29616;&amp;#29366;&amp;#65292;&amp;#28982;&amp;#21518;&amp;#20171;&amp;#32461;&amp;#20102;&amp;#20013;&amp;#22269;&amp;#21046;&amp;#33647;&amp;#26426;&amp;#26800;&amp;#24066;&amp;#22330;&amp;#31454;&amp;#20105;&amp;#26684;&amp;#23616;&amp;#12290;&amp;#38543;&amp;#21518;&amp;#65292;&amp;#25253;&amp;#21578;&amp;#23545;&amp;#20013;&amp;#22269;&amp;#21046;&amp;#33647;&amp;#26426;&amp;#26800;&amp;#37325;&amp;#28857;&amp;#20225;&amp;#19994;&amp;#32463;&amp;#33829;&amp;#29366;&amp;#20917;&amp;#20998;&amp;#26512;&amp;#65292;&amp;#26368;&amp;#21518;&amp;#20998;&amp;#26512;&amp;#20102;&amp;#20013;&amp;#22269;&amp;#21046;&amp;#33647;&amp;#26426;&amp;#26800;&amp;#34892;&amp;#19994;&amp;#21457;&amp;#23637;&amp;#36235;&amp;#21183;&amp;#21450;&amp;#25237;&amp;#36164;&amp;#21069;&amp;#26223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046;&amp;#33647;&amp;#26426;&amp;#26800;&amp;#34892;&amp;#19994;&amp;#27010;&amp;#36848; &lt;br /&gt;&lt;/strong&gt;&amp;#31532;&amp;#19968;&amp;#33410; &amp;#21046;&amp;#33647;&amp;#26426;&amp;#26800;&amp;#22522;&amp;#26412;&amp;#27010;&amp;#36848; &lt;br /&gt;&amp;#19968;&amp;#12289;&amp;#21046;&amp;#33647;&amp;#26426;&amp;#26800;&amp;#30340;&amp;#20027;&amp;#35201;&amp;#31867;&amp;#21035; &lt;br /&gt;&amp;#20108;&amp;#12289;&amp;#21046;&amp;#36896;&amp;#26426;&amp;#26800;&amp;#30340;&amp;#37325;&amp;#35201;&amp;#24615; &lt;br /&gt;&amp;#31532;&amp;#20108;&amp;#33410; 2011-2012&amp;#24180;&amp;#22269;&amp;#38469;&amp;#21046;&amp;#33647;&amp;#26426;&amp;#26800;&amp;#34892;&amp;#19994;&amp;#21457;&amp;#23637;&amp;#32508;&amp;#36848; &lt;br /&gt;&amp;#19968;&amp;#12289;&amp;#22269;&amp;#22806;&amp;#21046;&amp;#33647;&amp;#26426;&amp;#26800;&amp;#35774;&amp;#22791;&amp;#21457;&amp;#23637;&amp;#30340;&amp;#20027;&amp;#35201;&amp;#29305;&amp;#28857; &lt;br /&gt;&amp;#20108;&amp;#12289;&amp;#22269;&amp;#38469;&amp;#21046;&amp;#33647;&amp;#26426;&amp;#26800;&amp;#39046;&amp;#22495;&amp;#26032;&amp;#21697;&amp;#30740;&amp;#21457;&amp;#21160;&amp;#24577; &lt;br /&gt;&amp;#31532;&amp;#19977;&amp;#33410; 2011-2012&amp;#24180;&amp;#20013;&amp;#22269;&amp;#21046;&amp;#33647;&amp;#26426;&amp;#26800;&amp;#34892;&amp;#19994;&amp;#21457;&amp;#23637;&amp;#27010;&amp;#20917; &lt;br /&gt;&amp;#19968;&amp;#12289;&amp;#25105;&amp;#22269;&amp;#21046;&amp;#33647;&amp;#26426;&amp;#26800;&amp;#34892;&amp;#19994;&amp;#21457;&amp;#23637;&amp;#22238;&amp;#39038; &lt;br /&gt;&amp;#20108;&amp;#12289;&amp;#20419;&amp;#36827;&amp;#25105;&amp;#22269;&amp;#21046;&amp;#33647;&amp;#26426;&amp;#26800;&amp;#19994;&amp;#39640;&amp;#36895;&amp;#21457;&amp;#23637;&amp;#30340;&amp;#22240;&amp;#32032; &lt;br /&gt;&amp;#19977;&amp;#12289;&amp;#25105;&amp;#22269;&amp;#21046;&amp;#33647;&amp;#26426;&amp;#26800;&amp;#34892;&amp;#19994;&amp;#32463;&amp;#27982;&amp;#36816;&amp;#34892;&amp;#20998;&amp;#26512; &lt;br /&gt;&amp;#22235;&amp;#12289;&amp;#25105;&amp;#22269;&amp;#21046;&amp;#33647;&amp;#26426;&amp;#26800;&amp;#34892;&amp;#19994;&amp;#22269;&amp;#38469;&amp;#21270;&amp;#21457;&amp;#23637;&amp;#24577;&amp;#21183;&amp;#26126;&amp;#26174; &lt;br /&gt;&amp;#31532;&amp;#22235;&amp;#33410; &amp;#21046;&amp;#33647;&amp;#26426;&amp;#26800;&amp;#34892;&amp;#19994;&amp;#21457;&amp;#23637;&amp;#23384;&amp;#22312;&amp;#30340;&amp;#38382;&amp;#39064; &lt;br /&gt;&amp;#19968;&amp;#12289;&amp;#12288;&amp;#21046;&amp;#33647;&amp;#26426;&amp;#26800;&amp;#34892;&amp;#19994;&amp;#21457;&amp;#23637;&amp;#30340;&amp;#20027;&amp;#35201;&amp;#38382;&amp;#39064; &lt;br /&gt;&amp;#20108;&amp;#12289;&amp;#21046;&amp;#33647;&amp;#26426;&amp;#26800;&amp;#34892;&amp;#19994;&amp;#30340;&amp;#25216;&amp;#26415;&amp;#21457;&amp;#23637;&amp;#38556;&amp;#30861; &lt;br /&gt;&amp;#19977;&amp;#12289;&amp;#21046;&amp;#33647;&amp;#26426;&amp;#26800;&amp;#20135;&amp;#21697;&amp;#30740;&amp;#21046;&amp;#38754;&amp;#20020;&amp;#30340;&amp;#22256;&amp;#38590; &lt;br /&gt;&amp;#19968;&amp;#12289;&amp;#21046;&amp;#33647;&amp;#26426;&amp;#26800;&amp;#20225;&amp;#19994;&amp;#21457;&amp;#23637;&amp;#30340;&amp;#20027;&amp;#35201;&amp;#24314;&amp;#35758; &lt;br /&gt;&amp;#20108;&amp;#12289;&amp;#21046;&amp;#33647;&amp;#26426;&amp;#26800;&amp;#34892;&amp;#19994;&amp;#30340;&amp;#25216;&amp;#26415;&amp;#21457;&amp;#23637;&amp;#26041;&amp;#21521; &lt;br /&gt;&amp;#19977;&amp;#12289;&amp;#21046;&amp;#33647;&amp;#26426;&amp;#26800;&amp;#34892;&amp;#19994;&amp;#21487;&amp;#25345;&amp;#32493;&amp;#21457;&amp;#23637;&amp;#20043;&amp;#36335;&amp;#25506;&amp;#26512; &lt;br /&gt;&lt;br /&gt;&lt;strong&gt;&amp;#31532;&amp;#20108;&amp;#31456; &amp;#21046;&amp;#33647;&amp;#26426;&amp;#26800;&amp;#34892;&amp;#19994;&amp;#20840;&amp;#29699;&amp;#24066;&amp;#22330;&amp;#20998;&amp;#26512;&lt;/strong&gt; &lt;br /&gt;&amp;#31532;&amp;#19968;&amp;#33410; 2013&amp;#24180;&amp;#20840;&amp;#29699;&amp;#21046;&amp;#33647;&amp;#26426;&amp;#26800;&amp;#34892;&amp;#19994;&amp;#24066;&amp;#22330;&amp;#27010;&amp;#20917; &lt;br /&gt;&amp;#31532;&amp;#20108;&amp;#33410; 2013&amp;#24180;&amp;#20840;&amp;#29699;&amp;#20027;&amp;#35201;&amp;#22269;&amp;#23478;&amp;#21046;&amp;#33647;&amp;#26426;&amp;#268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1046;&amp;#33647;&amp;#26426;&amp;#26800;&amp;#34892;&amp;#19994;&amp;#24066;&amp;#22330;&amp;#36235;&amp;#21183;&amp;#39044;&amp;#27979; &lt;br /&gt;&lt;br /&gt;&lt;strong&gt;&amp;#31532;&amp;#19977;&amp;#31456; &amp;#20013;&amp;#22269;&amp;#21046;&amp;#33647;&amp;#26426;&amp;#26800;&amp;#34892;&amp;#19994;&amp;#21457;&amp;#23637;&amp;#29615;&amp;#22659;&amp;#20998;&amp;#26512;&lt;/strong&gt; &lt;br /&gt;&amp;#31532;&amp;#19968;&amp;#33410; &amp;#22269;&amp;#20869;&amp;#21046;&amp;#33647;&amp;#26426;&amp;#26800;&amp;#32463;&amp;#27982;&amp;#29615;&amp;#22659;&amp;#20998;&amp;#26512; &lt;br /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046;&amp;#33647;&amp;#26426;&amp;#26800;&amp;#32463;&amp;#27982;&amp;#21457;&amp;#23637;&amp;#39044;&amp;#27979;&amp;#20998;&amp;#26512; &lt;br /&gt;&amp;#31532;&amp;#20108;&amp;#33410; &amp;#20013;&amp;#22269;&amp;#21046;&amp;#33647;&amp;#26426;&amp;#26800;&amp;#34892;&amp;#19994;&amp;#25919;&amp;#31574;&amp;#29615;&amp;#22659;&amp;#20998;&amp;#26512; &lt;br /&gt;&lt;br /&gt;&lt;strong&gt;&amp;#31532;&amp;#22235;&amp;#31456; &amp;#20013;&amp;#22269;&amp;#21046;&amp;#33647;&amp;#26426;&amp;#26800;&amp;#34892;&amp;#19994;&amp;#24066;&amp;#22330;&amp;#21457;&amp;#23637;&amp;#20998;&amp;#26512;&lt;/strong&gt; &lt;br /&gt;&amp;#31532;&amp;#19968;&amp;#33410; 2011-2012&amp;#24180;&amp;#20013;&amp;#22269;&amp;#21046;&amp;#33647;&amp;#26426;&amp;#26800;&amp;#24066;&amp;#22330;&amp;#20998;&amp;#26512; &lt;br /&gt;&amp;#19968;&amp;#12289;2011&amp;#24180;&amp;#21046;&amp;#33647;&amp;#26426;&amp;#26800;&amp;#24066;&amp;#22330;&amp;#24418;&amp;#21183;&amp;#22238;&amp;#39038; &lt;br /&gt;&amp;#20108;&amp;#12289;2012&amp;#24180;&amp;#21046;&amp;#33647;&amp;#26426;&amp;#26800;&amp;#24066;&amp;#22330;&amp;#24418;&amp;#21183;&amp;#20998;&amp;#26512; &lt;br /&gt;&amp;#31532;&amp;#20108;&amp;#33410; &amp;#20013;&amp;#22269;&amp;#21046;&amp;#33647;&amp;#26426;&amp;#26800;&amp;#34892;&amp;#19994;&amp;#24066;&amp;#22330;&amp;#20135;&amp;#21697;&amp;#20215;&amp;#26684;&amp;#36208;&amp;#21183;&amp;#20998;&amp;#26512; &lt;br /&gt;&amp;#19968;&amp;#12289;&amp;#20013;&amp;#22269;&amp;#21046;&amp;#33647;&amp;#26426;&amp;#26800;&amp;#34892;&amp;#19994;&amp;#24066;&amp;#22330;&amp;#20215;&amp;#26684;&amp;#24433;&amp;#21709;&amp;#22240;&amp;#32032;&amp;#20998;&amp;#26512; &lt;br /&gt;&amp;#20108;&amp;#12289;2011-2012&amp;#24180;&amp;#20013;&amp;#22269;&amp;#21046;&amp;#33647;&amp;#26426;&amp;#26800;&amp;#34892;&amp;#19994;&amp;#24066;&amp;#22330;&amp;#20215;&amp;#26684;&amp;#36208;&amp;#21183;&amp;#20998;&amp;#26512; &lt;br /&gt;&amp;#31532;&amp;#19977;&amp;#33410; &amp;#20013;&amp;#22269;&amp;#21046;&amp;#33647;&amp;#26426;&amp;#26800;&amp;#34892;&amp;#19994;&amp;#24066;&amp;#22330;&amp;#21457;&amp;#23637;&amp;#30340;&amp;#20027;&amp;#35201;&amp;#31574;&amp;#30053; &lt;br /&gt;&amp;#19968;&amp;#12289;&amp;#21457;&amp;#23637;&amp;#22269;&amp;#20869;&amp;#21046;&amp;#33647;&amp;#26426;&amp;#26800;&amp;#19994;&amp;#30340;&amp;#30456;&amp;#20851;&amp;#24314;&amp;#35758;&amp;#19982;&amp;#23545;&amp;#31574; &lt;br /&gt;&amp;#20108;&amp;#12289;&amp;#20013;&amp;#22269;&amp;#21046;&amp;#33647;&amp;#26426;&amp;#26800;&amp;#20135;&amp;#19994;&amp;#30340;&amp;#21457;&amp;#23637;&amp;#24314;&amp;#35758; &lt;br /&gt;&lt;br /&gt;&lt;strong&gt;&amp;#31532;&amp;#20116;&amp;#31456; &amp;#20013;&amp;#22269;&amp;#21046;&amp;#33647;&amp;#26426;&amp;#26800;&amp;#34892;&amp;#19994;&amp;#24066;&amp;#22330;&amp;#20379;&amp;#38656;&amp;#20998;&amp;#26512;&lt;/strong&gt; &lt;br /&gt;&amp;#31532;&amp;#19968;&amp;#33410; &amp;#21046;&amp;#33647;&amp;#26426;&amp;#26800;&amp;#34892;&amp;#19994;&amp;#24066;&amp;#22330;&amp;#29616;&amp;#29366;&amp;#20998;&amp;#26512;&amp;#21450;&amp;#39044;&amp;#27979; &lt;br /&gt;&amp;#19968;&amp;#12289;2010-2012&amp;#24180;&amp;#25105;&amp;#22269;&amp;#21046;&amp;#33647;&amp;#26426;&amp;#26800;&amp;#34892;&amp;#19994;&amp;#24635;&amp;#20135;&amp;#20540;&amp;#20998;&amp;#26512; &lt;br /&gt;&amp;#20108;&amp;#12289;2013-2017&amp;#24180;&amp;#25105;&amp;#22269;&amp;#21046;&amp;#33647;&amp;#26426;&amp;#26800;&amp;#34892;&amp;#19994;&amp;#24635;&amp;#20135;&amp;#20540;&amp;#39044;&amp;#27979; &lt;br /&gt;&amp;#31532;&amp;#20108;&amp;#33410; &amp;#21046;&amp;#33647;&amp;#26426;&amp;#26800;&amp;#20135;&amp;#21697;&amp;#20135;&amp;#37327;&amp;#20998;&amp;#26512;&amp;#21450;&amp;#39044;&amp;#27979; &lt;br /&gt;&amp;#19968;&amp;#12289;2010-2012&amp;#24180;&amp;#25105;&amp;#22269;&amp;#21046;&amp;#33647;&amp;#26426;&amp;#26800;&amp;#34892;&amp;#19994;&amp;#20135;&amp;#37327;&amp;#20998;&amp;#26512; &lt;br /&gt;&amp;#20108;&amp;#12289;2013-2017&amp;#24180;&amp;#25105;&amp;#22269;&amp;#21046;&amp;#33647;&amp;#26426;&amp;#26800;&amp;#34892;&amp;#19994;&amp;#20135;&amp;#37327;&amp;#39044;&amp;#27979; &lt;br /&gt;&amp;#31532;&amp;#19977;&amp;#33410; &amp;#21046;&amp;#33647;&amp;#26426;&amp;#26800;&amp;#24066;&amp;#22330;&amp;#38656;&amp;#27714;&amp;#20998;&amp;#26512;&amp;#21450;&amp;#39044;&amp;#27979; &lt;br /&gt;&amp;#19968;&amp;#12289;2010-2012&amp;#24180;&amp;#25105;&amp;#22269;&amp;#21046;&amp;#33647;&amp;#26426;&amp;#26800;&amp;#34892;&amp;#19994;&amp;#24066;&amp;#22330;&amp;#38656;&amp;#27714;&amp;#20998;&amp;#26512; &lt;br /&gt;&amp;#20108;&amp;#12289;2013-2017&amp;#24180;&amp;#25105;&amp;#22269;&amp;#21046;&amp;#33647;&amp;#26426;&amp;#26800;&amp;#34892;&amp;#19994;&amp;#24066;&amp;#22330;&amp;#38656;&amp;#27714;&amp;#39044;&amp;#27979; &lt;br /&gt;&lt;br /&gt;&lt;strong&gt;&amp;#31532;&amp;#20845;&amp;#31456; 2010-2012&amp;#20013;&amp;#22269;&amp;#21046;&amp;#33647;&amp;#26426;&amp;#26800;&amp;#34892;&amp;#19994;&amp;#29983;&amp;#20135;&amp;#25968;&amp;#25454;&amp;#20998;&amp;#26512; &lt;br /&gt;&lt;/strong&gt;&amp;#31532;&amp;#19968;&amp;#33410; 2010-2012&amp;#24180;&amp;#20013;&amp;#22269;&amp;#21046;&amp;#33647;&amp;#26426;&amp;#26800;&amp;#34892;&amp;#19994;&amp;#24635;&amp;#20307;&amp;#25968;&amp;#25454;&amp;#20998;&amp;#26512; &lt;br /&gt;&amp;#19968;&amp;#12289;2010&amp;#24180;&amp;#20013;&amp;#22269;&amp;#21046;&amp;#33647;&amp;#26426;&amp;#26800;&amp;#34892;&amp;#19994;&amp;#20840;&amp;#37096;&amp;#20225;&amp;#19994;&amp;#25968;&amp;#25454;&amp;#20998;&amp;#26512; &lt;br /&gt;&amp;#20108;&amp;#12289;2011&amp;#24180;&amp;#20013;&amp;#22269;&amp;#21046;&amp;#33647;&amp;#26426;&amp;#26800;&amp;#34892;&amp;#19994;&amp;#20840;&amp;#37096;&amp;#20225;&amp;#19994;&amp;#25968;&amp;#25454;&amp;#20998;&amp;#26512; &lt;br /&gt;&amp;#19977;&amp;#12289;2012&amp;#24180;&amp;#20013;&amp;#22269;&amp;#21046;&amp;#33647;&amp;#26426;&amp;#26800;&amp;#34892;&amp;#19994;&amp;#20840;&amp;#37096;&amp;#20225;&amp;#19994;&amp;#25968;&amp;#25454;&amp;#20998;&amp;#26512; &lt;br /&gt;&amp;#31532;&amp;#20108;&amp;#33410; 2010-2012&amp;#24180;&amp;#20013;&amp;#22269;&amp;#21046;&amp;#33647;&amp;#26426;&amp;#26800;&amp;#34892;&amp;#19994;&amp;#19981;&amp;#21516;&amp;#35268;&amp;#27169;&amp;#20225;&amp;#19994;&amp;#25968;&amp;#25454;&amp;#20998;&amp;#26512; &lt;br /&gt;&amp;#19968;&amp;#12289;2010&amp;#24180;&amp;#20013;&amp;#22269;&amp;#21046;&amp;#33647;&amp;#26426;&amp;#26800;&amp;#34892;&amp;#19994;&amp;#19981;&amp;#21516;&amp;#35268;&amp;#27169;&amp;#20225;&amp;#19994;&amp;#25968;&amp;#25454;&amp;#20998;&amp;#26512; &lt;br /&gt;&amp;#20108;&amp;#12289;2011&amp;#24180;&amp;#20013;&amp;#22269;&amp;#21046;&amp;#33647;&amp;#26426;&amp;#26800;&amp;#34892;&amp;#19994;&amp;#19981;&amp;#21516;&amp;#35268;&amp;#27169;&amp;#20225;&amp;#19994;&amp;#25968;&amp;#25454;&amp;#20998;&amp;#26512; &lt;br /&gt;&amp;#19977;&amp;#12289;2012&amp;#24180;&amp;#20013;&amp;#22269;&amp;#21046;&amp;#33647;&amp;#26426;&amp;#26800;&amp;#34892;&amp;#19994;&amp;#19981;&amp;#21516;&amp;#35268;&amp;#27169;&amp;#20225;&amp;#19994;&amp;#25968;&amp;#25454;&amp;#20998;&amp;#26512; &lt;br /&gt;&amp;#31532;&amp;#19977;&amp;#33410; 2010-2012&amp;#24180;&amp;#20013;&amp;#22269;&amp;#21046;&amp;#33647;&amp;#26426;&amp;#26800;&amp;#34892;&amp;#19994;&amp;#19981;&amp;#21516;&amp;#25152;&amp;#26377;&amp;#21046;&amp;#20225;&amp;#19994;&amp;#25968;&amp;#25454;&amp;#20998;&amp;#26512; &lt;br /&gt;&amp;#19968;&amp;#12289;2010&amp;#24180;&amp;#20013;&amp;#22269;&amp;#21046;&amp;#33647;&amp;#26426;&amp;#26800;&amp;#34892;&amp;#19994;&amp;#19981;&amp;#21516;&amp;#25152;&amp;#26377;&amp;#21046;&amp;#20225;&amp;#19994;&amp;#25968;&amp;#25454;&amp;#20998;&amp;#26512; &lt;br /&gt;&amp;#20108;&amp;#12289;2011&amp;#24180;&amp;#20013;&amp;#22269;&amp;#21046;&amp;#33647;&amp;#26426;&amp;#26800;&amp;#34892;&amp;#19994;&amp;#19981;&amp;#21516;&amp;#25152;&amp;#26377;&amp;#21046;&amp;#20225;&amp;#19994;&amp;#25968;&amp;#25454;&amp;#20998;&amp;#26512; &lt;br /&gt;&amp;#19977;&amp;#12289;2012&amp;#24180;&amp;#20013;&amp;#22269;&amp;#21046;&amp;#33647;&amp;#26426;&amp;#26800;&amp;#34892;&amp;#19994;&amp;#19981;&amp;#21516;&amp;#25152;&amp;#26377;&amp;#21046;&amp;#20225;&amp;#19994;&amp;#25968;&amp;#25454;&amp;#20998;&amp;#26512; &lt;br /&gt;&lt;br /&gt;&lt;strong&gt;&amp;#31532;&amp;#19971;&amp;#31456; &amp;#20013;&amp;#22269;&amp;#21046;&amp;#33647;&amp;#26426;&amp;#26800;&amp;#24066;&amp;#22330;&amp;#31454;&amp;#20105;&amp;#26684;&amp;#23616;&amp;#36879;&amp;#26512; &lt;br /&gt;&lt;/strong&gt;&amp;#31532;&amp;#19968;&amp;#33410; &amp;#20013;&amp;#22269;&amp;#21046;&amp;#33647;&amp;#26426;&amp;#26800;&amp;#34892;&amp;#19994;&amp;#31454;&amp;#20105;&amp;#29616;&amp;#29366; &lt;br /&gt;&amp;#19968;&amp;#12289;&amp;#21516;&amp;#34892;&amp;#20225;&amp;#19994;&amp;#38388;&amp;#31454;&amp;#20105;&amp;#20998;&amp;#26512; &lt;br /&gt;&amp;#20108;&amp;#12289;&amp;#21046;&amp;#33647;&amp;#26426;&amp;#268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046;&amp;#33647;&amp;#26426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046;&amp;#33647;&amp;#26426;&amp;#26800;&amp;#34892;&amp;#19994;&amp;#31454;&amp;#20105;&amp;#20013;&amp;#23384;&amp;#30340;&amp;#38382;&amp;#39064; &lt;br /&gt;&amp;#31532;&amp;#22235;&amp;#33410; 2013-2017&amp;#24180;&amp;#20013;&amp;#22269;&amp;#21046;&amp;#33647;&amp;#26426;&amp;#26800;&amp;#34892;&amp;#19994;&amp;#31454;&amp;#20105;&amp;#36235;&amp;#21183;&amp;#20998;&amp;#26512; &lt;br /&gt;&lt;br /&gt;&lt;strong&gt;&amp;#31532;&amp;#20843;&amp;#31456; &amp;#20013;&amp;#22269;&amp;#21046;&amp;#33647;&amp;#26426;&amp;#26800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3665;&amp;#19996;&amp;#26032;&amp;#21326;&amp;#21307;&amp;#30103;&amp;#22120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19996;&amp;#23500;&amp;#4085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1315;&amp;#23665;&amp;#21046;&amp;#3364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27801;&amp;#26970;&amp;#2282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452;&amp;#40548;&amp;#21046;&amp;#33647;&amp;#35013;&amp;#22791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6838;&amp;#2133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04;&amp;#23572;&amp;#28392;&amp;#32435;&amp;#35834;&amp;#21307;&amp;#33647;&amp;#21270;&amp;#2403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6828;&amp;#19996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20122;&amp;#2080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6187;&amp;#24503;&amp;#21147;&amp;#21046;&amp;#33647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046;&amp;#33647;&amp;#26426;&amp;#26800;&amp;#34892;&amp;#19994;&amp;#21457;&amp;#23637;&amp;#36235;&amp;#21183;&amp;#19982;&amp;#21069;&amp;#26223;&amp;#23637;&amp;#26395;&lt;/strong&gt; &lt;br /&gt;&amp;#31532;&amp;#19968;&amp;#33410; 2013-2017&amp;#24180;&amp;#20013;&amp;#22269;&amp;#21046;&amp;#33647;&amp;#26426;&amp;#26800;&amp;#34892;&amp;#19994;&amp;#21457;&amp;#23637;&amp;#21069;&amp;#26223;&amp;#20998;&amp;#26512; &lt;br /&gt;&amp;#31532;&amp;#20108;&amp;#33410; 2013-2017&amp;#24180;&amp;#20013;&amp;#22269;&amp;#21046;&amp;#33647;&amp;#26426;&amp;#26800;&amp;#34892;&amp;#19994;&amp;#21457;&amp;#23637;&amp;#36235;&amp;#21183;&amp;#20998;&amp;#26512; &lt;br /&gt;&amp;#19968;&amp;#12289;&amp;#21046;&amp;#33647;&amp;#26426;&amp;#26800;&amp;#20135;&amp;#19994;&amp;#21457;&amp;#23637;&amp;#36235;&amp;#21183;&amp;#20998;&amp;#26512; &lt;br /&gt;&amp;#20108;&amp;#12289;&amp;#21046;&amp;#33647;&amp;#26426;&amp;#26800;&amp;#24066;&amp;#22330;&amp;#20379;&amp;#38656;&amp;#21450;&amp;#20215;&amp;#26684;&amp;#21457;&amp;#23637;&amp;#36235;&amp;#21183;&amp;#20998;&amp;#26512; &lt;br /&gt;&amp;#19977;&amp;#12289;&amp;#21046;&amp;#33647;&amp;#26426;&amp;#26800;&amp;#20135;&amp;#21697;&amp;#33258;&amp;#36523;&amp;#21457;&amp;#23637;&amp;#36235;&amp;#21183;&amp;#20998;&amp;#26512; &lt;br /&gt;&amp;#31532;&amp;#19977;&amp;#33410; 2013-2017&amp;#24180;&amp;#20013;&amp;#22269;&amp;#21046;&amp;#33647;&amp;#26426;&amp;#26800;&amp;#34892;&amp;#19994;&amp;#24066;&amp;#22330;&amp;#39044;&amp;#27979;&amp;#20998;&amp;#26512; &lt;br /&gt;&amp;#19968;&amp;#12289;&amp;#21046;&amp;#33647;&amp;#26426;&amp;#26800;&amp;#34892;&amp;#19994;&amp;#24066;&amp;#22330;&amp;#20379;&amp;#32473;&amp;#39044;&amp;#27979;&amp;#20998;&amp;#26512; &lt;br /&gt;&amp;#20108;&amp;#12289;&amp;#21046;&amp;#33647;&amp;#26426;&amp;#26800;&amp;#34892;&amp;#19994;&amp;#24066;&amp;#22330;&amp;#38144;&amp;#37327;&amp;#39044;&amp;#27979;&amp;#20998;&amp;#26512; &lt;br /&gt;&amp;#31532;&amp;#22235;&amp;#33410; 2013-2017&amp;#24180;&amp;#20013;&amp;#22269;&amp;#21046;&amp;#33647;&amp;#26426;&amp;#26800;&amp;#24066;&amp;#22330;&amp;#30408;&amp;#21033;&amp;#39044;&amp;#27979;&amp;#20998;&amp;#26512; &lt;br /&gt;&lt;br /&gt;&lt;strong&gt;&amp;#31532;&amp;#21313;&amp;#31456; 2013-2017&amp;#24180;&amp;#20013;&amp;#22269;&amp;#21046;&amp;#33647;&amp;#26426;&amp;#26800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046;&amp;#33647;&amp;#26426;&amp;#26800;&amp;#24066;&amp;#22330;&amp;#28145;&amp;#24230;&amp;#35843;&amp;#30740;&amp;#21450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