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机零部件生产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6426;&amp;#38646;&amp;#37096;&amp;#20214;&amp;#29983;&amp;#20135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6426;&amp;#38646;&amp;#37096;&amp;#20214;&amp;#29983;&amp;#20135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9118;&amp;#25159;&amp;#30005;&amp;#26426;&amp;#20135;&amp;#19994;&amp;#21457;&amp;#23637;&amp;#29616;&amp;#29366;&amp;#65292;2012-2016&amp;#24180;&amp;#39118;&amp;#25159;&amp;#30005;&amp;#26426;&amp;#34892;&amp;#19994;&amp;#21457;&amp;#23637;&amp;#39044;&amp;#27979;&amp;#20998;&amp;#26512;&amp;#65292;2012-2016&amp;#24180;&amp;#20013;&amp;#22269;&amp;#39118;&amp;#25159;&amp;#30005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3/201210/26-110681.html"&gt;2012-2016&amp;#24180;&amp;#20013;&amp;#22269;&amp;#39118;&amp;#25159;&amp;#3000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7668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9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35774;&amp;#22791;&amp;#21450;&amp;#38646;&amp;#37096;&amp;#20214;&amp;#30340;&amp;#35774;&amp;#35745;&amp;#12289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6143;&amp;#24503;&amp;#3298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5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60;&amp;#23576;&amp;#22120;&amp;#30005;&amp;#26426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6126;&amp;#26031;&amp;#21457;&amp;#21160;&amp;#2642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30005;&amp;#26426;&amp;#32452;&amp;#21644;&amp;#30456;&amp;#20851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694;&amp;#22478;&amp;#21327;&amp;#30410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494;&amp;#22411;&amp;#30005;&amp;#26426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39118;&amp;#21147;&amp;#31354;&amp;#21387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1387;&amp;#26426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4265;&amp;#22982;&amp;#26031;&amp;#65288;&amp;#33487;&amp;#24030;&amp;#65289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9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25511;&amp;#21046;&amp;#31995;&amp;#32479;&amp;#21450;&amp;#20854;&amp;#38646;&amp;#37096;&amp;#20214;&amp;#30340;&amp;#30740;&amp;#31350;&amp;#24320;&amp;#21457;&amp;#21046;&amp;#36896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4339;&amp;#38598;&amp;#2224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3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21160;&amp;#26426;&amp;#2145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9615;&amp;#23431;&amp;#2091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1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30005;&amp;#26426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658;&amp;#24069;&amp;#24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147;&amp;#3859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3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6426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4013;&amp;#22825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0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6426;&amp;#30005;&amp;#2212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37030;&amp;#21387;&amp;#38136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511;&amp;#21046;&amp;#31995;&amp;#32479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818;&amp;#33337;&amp;#22307;&amp;#408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8646;&amp;#37096;&amp;#20214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459;&amp;#2164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39532;&amp;#36798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185;&amp;#19994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6426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8070;&amp;#36798;&amp;#26426;&amp;#26800;&amp;#21046;&amp;#368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2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4037;&amp;#30005;&amp;#2642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2411;&amp;#30005;&amp;#26426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35;&amp;#27743;&amp;#20943;&amp;#3689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5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6895;&amp;#26426;&amp;#12289;&amp;#26426;&amp;#26800;&amp;#38646;&amp;#37096;&amp;#20214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1451;&amp;#26426;&amp;#300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639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6426;&amp;#12289;&amp;#21457;&amp;#30005;&amp;#26426;&amp;#21450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2;&amp;#21439;&amp;#38134;&amp;#4085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8646;&amp;#37096;&amp;#20214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