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柴油发电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12;&amp;#27833;&amp;#21457;&amp;#30005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12;&amp;#27833;&amp;#21457;&amp;#30005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26612;&amp;#27833;&amp;#21457;&amp;#30005;&amp;#26426;&amp;#32452;&amp;#20135;&amp;#19994;&amp;#36816;&amp;#34892;&amp;#24418;&amp;#21183;&amp;#20998;&amp;#26512;&amp;#65292;2012-2016&amp;#24180;&amp;#20013;&amp;#22269;&amp;#26612;&amp;#27833;&amp;#21457;&amp;#30005;&amp;#26426;&amp;#32452;&amp;#20135;&amp;#19994;&amp;#21457;&amp;#23637;&amp;#36235;&amp;#21183;&amp;#39044;&amp;#27979;&amp;#20998;&amp;#26512;&amp;#65292;2012-2016&amp;#24180;&amp;#20013;&amp;#22269;&amp;#26612;&amp;#27833;&amp;#21457;&amp;#30005;&amp;#26426;&amp;#32452;&amp;#34892;&amp;#19994;&amp;#25237;&amp;#36164;&amp;#25112;&amp;#30053;&amp;#30740;&amp;#31350;&amp;#31561;&amp;#20869;&amp;#23481;&amp;#35831;&amp;#21442;&amp;#32771;&amp;#12298;&lt;a href="http://www.chinairr.org/report/R05/R0503/201112/19-88613.html"&gt;2012-2016&amp;#24180;&amp;#20013;&amp;#22269;&amp;#26612;&amp;#27833;&amp;#21457;&amp;#30005;&amp;#26426;&amp;#32452;&amp;#24066;&amp;#22330;&amp;#35780;&amp;#20272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30000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4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7743;&amp;#27915;&amp;#22806;&amp;#36152;&amp;#21160;&amp;#21147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6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2568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852;&amp;#21512;&amp;#21160;&amp;#211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7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amp;#26612;&amp;#27833;&amp;#26426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718;&amp;#26032;&amp;#30005;&amp;#27668;&amp;#38598;&amp;#22242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10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12;&amp;#27833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155;&amp;#3851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320;&amp;#26222;&amp;#31185;&amp;#31435;&amp;#36745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0;&amp;#21338;&amp;#26426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2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6612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6125;&amp;#26031;&amp;#29305;&amp;#21160;&amp;#2114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6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798;&amp;#32500;&amp;#24503;&amp;#21160;&amp;#2114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4339;&amp;#38598;&amp;#2224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3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21160;&amp;#26426;&amp;#21450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8023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6612;&amp;#27833;&amp;#21457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076;&amp;#21147;&amp;#26222;&amp;#26612;&amp;#27833;&amp;#2145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7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29983;&amp;#20135;.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75;&amp;#36805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1450;&amp;#37197;&amp;#20214;&amp;#32452;&amp;#35013;&amp;#1228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597;&amp;#22270;&amp;#21457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612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9034;&amp;#24658;&amp;#37995;&amp;#26612;&amp;#27833;&amp;#2145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2615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334;&amp;#21457;&amp;#30005;&amp;#26426;&amp;#26377;&amp;#38480;&amp;#20844;&amp;#21496;(&amp;#23448;&amp;#2819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amp;#35013;&amp;#6529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435;&amp;#31179;&amp;#2787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82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0919;&amp;#26612;&amp;#278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52;&amp;#27915;&amp;#21457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3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amp;#12289;&amp;#26612;&amp;#278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34892;&amp;#27773;&amp;#3671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58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005;&amp;#26426;&amp;#26612;&amp;#27833;&amp;#30005;&amp;#26426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2823;&amp;#369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12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