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柴油发电机组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612;&amp;#27833;&amp;#21457;&amp;#30005;&amp;#26426;&amp;#32452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612;&amp;#27833;&amp;#21457;&amp;#30005;&amp;#26426;&amp;#32452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&amp;#24180;&amp;#20013;&amp;#22269;&amp;#26612;&amp;#27833;&amp;#21457;&amp;#30005;&amp;#26426;&amp;#32452;&amp;#20135;&amp;#19994;&amp;#36816;&amp;#34892;&amp;#24418;&amp;#21183;&amp;#20998;&amp;#26512;&amp;#65292;2012-2016&amp;#24180;&amp;#20013;&amp;#22269;&amp;#26612;&amp;#27833;&amp;#21457;&amp;#30005;&amp;#26426;&amp;#32452;&amp;#20135;&amp;#19994;&amp;#21457;&amp;#23637;&amp;#36235;&amp;#21183;&amp;#39044;&amp;#27979;&amp;#20998;&amp;#26512;&amp;#65292;2012-2016&amp;#24180;&amp;#20013;&amp;#22269;&amp;#26612;&amp;#27833;&amp;#21457;&amp;#30005;&amp;#26426;&amp;#32452;&amp;#34892;&amp;#19994;&amp;#25237;&amp;#36164;&amp;#25112;&amp;#30053;&amp;#30740;&amp;#31350;&amp;#31561;&amp;#20869;&amp;#23481;&amp;#35831;&amp;#21442;&amp;#32771;&amp;#12298;&lt;a href="http://www.chinairr.org/report/R05/R0503/201112/19-88613.html"&gt;2012-2016&amp;#24180;&amp;#20013;&amp;#22269;&amp;#26612;&amp;#27833;&amp;#21457;&amp;#30005;&amp;#26426;&amp;#32452;&amp;#24066;&amp;#22330;&amp;#35780;&amp;#20272;&amp;#19982;&amp;#25237;&amp;#36164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19975;&amp;#36842;&amp;#21160;&amp;#21147;&amp;#24037;&amp;#312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4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2788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120;&amp;#21457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12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7704;&amp;#24378;&amp;#21147;&amp;#21152;&amp;#21160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1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3454;&amp;#21160;&amp;#21147;&amp;#31995;&amp;#32479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7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452;&amp;#35013;&amp;#38144;&amp;#21806;&amp;#26612;&amp;#27833;&amp;#29123;&amp;#27668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9134;&amp;#40511;&amp;#30005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7888;&amp;#30005;&amp;#28304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58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33945;&amp;#22958;&amp;#33678;&amp;#65288;&amp;#24120;&amp;#24030;&amp;#65289;&amp;#21457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126;&amp;#36745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42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6187;&amp;#29926;&amp;#29305;&amp;#21160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500;&amp;#30005;&amp;#24247;&amp;#26612;&amp;#27833;&amp;#21457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80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30005;&amp;#26426;&amp;#3245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6124;&amp;#21733;&amp;#23572;&amp;#24503;&amp;#21457;&amp;#30005;&amp;#35774;&amp;#22791;(&amp;#26080;&amp;#38177;)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12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452;&amp;#25163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amp;#32452;&amp;#12289;&amp;#26612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6494;&amp;#21457;&amp;#30005;&amp;#35774;&amp;#22791;&amp;#31995;&amp;#3247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42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30005;&amp;#26426;&amp;#32452;&amp;#36827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1457;&amp;#3000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21452;&amp;#21033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4247;&amp;#23572;&amp;#20449;&amp;#30005;&amp;#2114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1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30005;&amp;#26426;&amp;#3245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222;&amp;#22825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79781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34;&amp;#21326;&amp;#30005;&amp;#3144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45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6426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6862;&amp;#36890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7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1457;&amp;#21160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