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直流电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52;&amp;#27969;&amp;#30005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52;&amp;#27969;&amp;#30005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452;&amp;#27969;&amp;#30005;&amp;#26426;&amp;#20135;&amp;#19994;&amp;#21457;&amp;#23637;&amp;#29616;&amp;#29366;&amp;#65292;2012-2016&amp;#24180;&amp;#30452;&amp;#27969;&amp;#30005;&amp;#26426;&amp;#34892;&amp;#19994;&amp;#21457;&amp;#23637;&amp;#39044;&amp;#27979;&amp;#20998;&amp;#26512;&amp;#65292;2012-2016&amp;#24180;&amp;#20013;&amp;#22269;&amp;#30452;&amp;#27969;&amp;#30005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3/201210/26-110676.html"&gt;2012-2016&amp;#24180;&amp;#20013;&amp;#22269;&amp;#30452;&amp;#27969;&amp;#30005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5;&amp;#27668;&amp;#38598;&amp;#22242;&amp;#19978;&amp;#28023;&amp;#30005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38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3;&amp;#22411;&amp;#20132;&amp;#30452;&amp;#27969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0452;&amp;#27969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704;&amp;#3000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8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0452;&amp;#27969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658;&amp;#21147;&amp;#3000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6871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52;&amp;#27969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1616;&amp;#38451;&amp;#3000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6436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6710;&amp;#30452;&amp;#27969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9615;&amp;#28023;&amp;#20013;&amp;#24847;&amp;#26426;&amp;#300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5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0452;&amp;#27969;&amp;#3000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5;&amp;#27668;&amp;#20808;&amp;#3815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0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20132;&amp;#30452;&amp;#27969;&amp;#3000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6684;&amp;#24605;&amp;#20247;&amp;#65288;&amp;#24120;&amp;#24030;&amp;#65289;&amp;#30005;&amp;#264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6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30452;&amp;#27969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2810;&amp;#3250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3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21047;&amp;#30452;&amp;#27969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143;&amp;#27915;&amp;#30452;&amp;#27969;&amp;#3000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27969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143;&amp;#20048;&amp;#22320;&amp;#38754;&amp;#26426;&amp;#30005;&amp;#35774;&amp;#22791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5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27969;&amp;#3000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8304;&amp;#27719;&amp;#20016;&amp;#3000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2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27969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2599;&amp;#2930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27969;&amp;#3000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1516;&amp;#26494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27969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725;&amp;#21335;&amp;#30005;&amp;#240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63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27969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30452;&amp;#27969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2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27969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38534;&amp;#26426;&amp;#3000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7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27969;&amp;#30005;&amp;#28304;&amp;#26588;&amp;#65288;&amp;#29983;&amp;#201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9;&amp;#27700;&amp;#37329;&amp;#20449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3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52;&amp;#27969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7494;&amp;#36827;&amp;#24198;&amp;#20016;&amp;#30005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2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52;&amp;#27969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55;&amp;#3118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31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52;&amp;#27969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