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永磁电机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4;&amp;#30913;&amp;#30005;&amp;#264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4;&amp;#30913;&amp;#30005;&amp;#264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7329;&amp;#30005;&amp;#22120;&amp;#26426;&amp;#26800;&amp;#33487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32;&amp;#22303;&amp;#27704;&amp;#30913;&amp;#30005;&amp;#26426;&amp;#21450;&amp;#30456;&amp;#20851;&amp;#26426;&amp;#300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7329;&amp;#28207;&amp;#30913;&amp;#24615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0913;&amp;#38081;&amp;#27687;&amp;#203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7719;&amp;#20840;&amp;#29615;&amp;#20445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32;&amp;#22303;&amp;#27704;&amp;#30913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500;&amp;#22763;&amp;#31232;&amp;#22303;&amp;#27704;&amp;#3091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32;&amp;#22303;&amp;#27704;&amp;#3091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1185;&amp;#23792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7969;&amp;#27704;&amp;#30913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7719;&amp;#20840;&amp;#31232;&amp;#22303;&amp;#23454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32;&amp;#22303;&amp;#27704;&amp;#30913;&amp;#30005;&amp;#2642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329;&amp;#20809;&amp;#32442;&amp;#3118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09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2;&amp;#32455;&amp;#29992;&amp;#31232;&amp;#22303;&amp;#27704;&amp;#30913;&amp;#21516;&amp;#27493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2825;&amp;#2366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828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091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1070;&amp;#28246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091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38271;&amp;#23433;&amp;#27704;&amp;#30913;&amp;#30005;&amp;#26426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0913;&amp;#30005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