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绣花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2483;&amp;#3345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2483;&amp;#3345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116;&amp;#20339;&amp;#279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6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032;&amp;#21644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654;&amp;#21033;&amp;#36798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1999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19996;&amp;#2604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427;&amp;#21326;&amp;#24503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7704;&amp;#20449;&amp;#30005;&amp;#3304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1452;&amp;#24503;&amp;#21033;&amp;#32442;&amp;#3245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033;&lt;span&gt;(&amp;#40857;&amp;#21335;)&amp;#30005;&amp;#33041;&amp;#32483;&amp;#3345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1439;&amp;#30005;&amp;#33041;&amp;#32483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320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0020;&amp;#237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825;&amp;#22025;&amp;#32455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009;&amp;#22825;&amp;#21050;&amp;#3248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9532;&amp;#30005;&amp;#33041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8182;&amp;#40527;&amp;#30005;&amp;#33041;&amp;#32455;&amp;#3248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1452;&amp;#2914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34;&amp;#27493;&amp;#27427;&amp;#21457;&amp;#30005;&amp;#33041;&amp;#32455;&amp;#21787;&amp;#33457;&amp;#367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98;&amp;#25289;&amp;#30005;&amp;#33041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3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339;&amp;#36718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7663;&amp;#20804;&amp;#2435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9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36798;&amp;#30005;&amp;#33041;&amp;#32483;&amp;#33457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2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