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刺绣（绣花）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050;&amp;#32483;&amp;#65288;&amp;#32483;&amp;#33457;&amp;#65289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050;&amp;#32483;&amp;#65288;&amp;#32483;&amp;#33457;&amp;#65289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24066;&amp;#39640;&amp;#24378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5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0;&amp;#3248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4013;&amp;#19997;&amp;#32701;&amp;#23478;&amp;#2999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06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3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425;&amp;#23439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2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0;&amp;#32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4066;&amp;#19996;&amp;#32654;&amp;#25277;&amp;#324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0;&amp;#3248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2914;&amp;#24847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6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0;&amp;#32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1326;&amp;#20029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58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3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469;&amp;#3679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66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0;&amp;#3248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7995;&amp;#36229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03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0;&amp;#3248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3402;&amp;#20848;&amp;#32442;&amp;#3245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97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3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335;&amp;#20872;&amp;#21360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2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0;&amp;#3248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2825;&amp;#25104;&amp;#32483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3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3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0048;&amp;#65288;&amp;#28165;&amp;#36828;&amp;#65289;&amp;#30005;&amp;#33041;&amp;#32483;&amp;#21360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6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3;&amp;#33457;&amp;#12289;&amp;#21360;&amp;#3345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5196;&amp;#21319;&amp;#21050;&amp;#324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33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3;&amp;#3345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0065;&amp;#24066;&amp;#24658;&amp;#36229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21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3;&amp;#33457;&amp;#303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198;&amp;#24066;&amp;#38125;&amp;#26480;&amp;#32483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9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0;&amp;#32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7329;&amp;#39034;&amp;#22825;&amp;#30005;&amp;#33041;&amp;#21050;&amp;#324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3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0;&amp;#32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4449;&amp;#24066;&amp;#26032;&amp;#2004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5275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3;&amp;#3345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8023;&amp;#38182;&amp;#32483;&amp;#3815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2406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0;&amp;#32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577;&amp;#26480;&amp;#30005;&amp;#33041;&amp;#21050;&amp;#324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66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50;&amp;#3248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3487;&amp;#25289;&amp;#39134;&amp;#26797;&amp;#21050;&amp;#324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6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3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