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刺绣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1050;&amp;#32483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1050;&amp;#32483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025;&amp;#21451;&amp;#32442;&amp;#32455;&amp;#21360;&amp;#2657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0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9916;&amp;#27813;&amp;#19996;&amp;#26041;&amp;#38182;&amp;#32438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073;&amp;#26207;&amp;#32442;&amp;#3245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3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608;&amp;#23792;&amp;#30005;&amp;#33041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8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041;&amp;#39536;&amp;#32483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8699;&amp;#30005;&amp;#33041;&amp;#32483;&amp;#334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5;&amp;#25104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7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425;&amp;#34425;&amp;#33457;&amp;#36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7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427;&amp;#38125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50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8597;&amp;#20029;&amp;#30005;&amp;#33041;&amp;#32483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3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amp;#36710;&amp;#33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320;&amp;#20803;&amp;#31934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6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32654;&amp;#20840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4425;&amp;#24515;&amp;#32483;&amp;#2169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3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19977;&amp;#34425;&amp;#33457;&amp;#36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758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19977;&amp;#38451;&amp;#21050;&amp;#32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7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748;&amp;#23431;&amp;#30005;&amp;#33041;&amp;#21050;&amp;#32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023;&amp;#26106;&amp;#32483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4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457;&amp;#20043;&amp;#2247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5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1050;&amp;#32483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9062;&amp;#38155;&amp;#30005;&amp;#33041;&amp;#32483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38605;&amp;#22307;&amp;#30005;&amp;#33041;&amp;#21050;&amp;#32483;&amp;#21830;&amp;#2663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2483;&amp;#33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