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绣品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83;&amp;#21697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83;&amp;#21697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4066;&amp;#35029;&amp;#31077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1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7329;&amp;#33635;&amp;#38024;&amp;#32442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98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24;&amp;#32455;&amp;#3248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21439;&amp;#21326;&amp;#31119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68;&amp;#21439;&amp;#40065;&amp;#30427;&amp;#24037;&amp;#33402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7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248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4066;&amp;#22303;&amp;#23665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3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3425;&amp;#20065;&amp;#24605;&amp;#36828;&amp;#23454;&amp;#19994;&amp;#26377;&amp;#38480;&amp;#20844;&amp;#21496;&amp;#21521;&amp;#2431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8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248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50;&amp;#22836;&amp;#24066;&amp;#21271;&amp;#26041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6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3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28504;&amp;#24215;&amp;#37329;&amp;#28023;&amp;#32483;&amp;#21697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248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0065;&amp;#21439;&amp;#24515;&amp;#23431;&amp;#30005;&amp;#33041;&amp;#21050;&amp;#3248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7442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3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4066;&amp;#27491;&amp;#35029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-865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3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7743;&amp;#19996;&amp;#30495;&amp;#35802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03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3;&amp;#3345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7329;&amp;#23439;&amp;#32724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8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19992;&amp;#24066;&amp;#25991;&amp;#36229;&amp;#24037;&amp;#33402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248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134;&amp;#40857;&amp;#24037;&amp;#33402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13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3;&amp;#21697;&amp;#12289;&amp;#24037;&amp;#33402;&amp;#21697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4425;&amp;#34425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9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36890;&amp;#20852;&amp;#31077;&amp;#33457;&amp;#367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92616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36793;&amp;#32483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