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机绣产品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26;&amp;#32483;&amp;#20135;&amp;#2169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26;&amp;#32483;&amp;#20135;&amp;#2169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066;&amp;#20185;&amp;#38182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9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248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22823;&amp;#39532;&amp;#20065;&amp;#37329;&amp;#2830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3611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26032;&amp;#19997;&amp;#36335;&amp;#25277;&amp;#324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6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2483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38517;&amp;#21439;&amp;#40644;&amp;#23703;&amp;#20065;&amp;#24037;&amp;#33402;&amp;#2169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0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248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439;&amp;#25104;&amp;#39034;&amp;#24037;&amp;#33402;&amp;#26426;&amp;#324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21326;&amp;#40857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-227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2483;&amp;#214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38182;&amp;#33402;&amp;#32483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3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2483;&amp;#21488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20016;&amp;#33402;&amp;#25277;&amp;#324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2483;&amp;#2148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9790;&amp;#26449;&amp;#32483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8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2483;&amp;#21488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0;&amp;#23454;&amp;#26426;&amp;#324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2483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26085;&amp;#2603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5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2483;&amp;#33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33457;&amp;#26126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8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2483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