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絎缝制品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078;&amp;#32541;&amp;#21046;&amp;#2169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078;&amp;#32541;&amp;#21046;&amp;#2169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1338;&amp;#3340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6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4658;&amp;#22823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0339;&amp;#20029;&amp;#32471;&amp;#3254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62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975;&amp;#36842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78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7329;&amp;#3674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2825;&amp;#3272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8023;&amp;#36842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78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182;&amp;#3799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0016;&amp;#28304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2825;&amp;#2782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3431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19975;&amp;#3107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19975;&amp;#36890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3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2823;&amp;#22320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8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30427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7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2858;&amp;#20016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7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7704;&amp;#21326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40511;&amp;#39034;&amp;#23478;&amp;#32442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3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9615;&amp;#3265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