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纺织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32442;&amp;#32455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32442;&amp;#32455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481;&amp;#28845;&amp;#32442;&amp;#32455;&amp;#21697;&amp;#20135;&amp;#19994;&amp;#36816;&amp;#34892;&amp;#26032;&amp;#24418;&amp;#21183;&amp;#65292;2012&amp;#24180;&amp;#20013;&amp;#22269;&amp;#32442;&amp;#32455;&amp;#21697;&amp;#34892;&amp;#19994;&amp;#24066;&amp;#22330;&amp;#36816;&amp;#34892;&amp;#24577;&amp;#21183;&amp;#65292;2013-2017&amp;#24180;&amp;#20013;&amp;#22269;&amp;#31481;&amp;#28845;&amp;#32442;&amp;#32455;&amp;#21697;&amp;#34892;&amp;#19994;&amp;#21457;&amp;#23637;&amp;#21069;&amp;#26223;&amp;#23637;&amp;#26395;&amp;#20998;&amp;#26512;&amp;#12290;&amp;#31561;&amp;#20869;&amp;#23481;&amp;#35831;&amp;#21442;&amp;#32771;&amp;#12298;&lt;a href="http://www.chinairr.org/report/R12/R1202/201301/11-119376.html"&gt;2013-2017&amp;#24180;&amp;#20013;&amp;#22269;&amp;#31481;&amp;#28845;&amp;#32442;&amp;#32455;&amp;#21697;&amp;#24066;&amp;#22330;&amp;#20379;&amp;#38656;&amp;#39044;&amp;#27979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3002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19968;&amp;#23478;&amp;#21335;&amp;#3689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42;&amp;#3245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7427;&amp;#3325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1513;&amp;#22885;&amp;#2460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78;&amp;#29992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2826;&amp;#38451;&amp;#23627;&amp;#23621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42;&amp;#3245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6890;&amp;#3348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90;&amp;#37030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8024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31077;&amp;#3890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40718;&amp;#2879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3267;&amp;#2001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9577;&amp;#24091;&amp;#25277;&amp;#32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6229;&amp;#2869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6041;&amp;#27491;&amp;#32442;&amp;#32455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