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编织工艺品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34;&amp;#32455;&amp;#24037;&amp;#33402;&amp;#2169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34;&amp;#32455;&amp;#24037;&amp;#33402;&amp;#2169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2534;&amp;#32455;&amp;#24037;&amp;#33402;&amp;#21697;&amp;#24066;&amp;#22330;&amp;#36816;&amp;#34892;&amp;#24773;&amp;#20917;&amp;#65292;2012-2016&amp;#24180;&amp;#32534;&amp;#32455;&amp;#24037;&amp;#33402;&amp;#21697;&amp;#34892;&amp;#19994;&amp;#21457;&amp;#23637;&amp;#39044;&amp;#27979;&amp;#20998;&amp;#26512;&amp;#65292;2012-2016&amp;#24180;&amp;#20013;&amp;#22269;&amp;#32534;&amp;#32455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95.html"&gt;2012-2016&amp;#24180;&amp;#20013;&amp;#22269;&amp;#32534;&amp;#32455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0914;&amp;#33932;&amp;#21335;&amp;#27954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6893;&amp;#29289;&amp;#32420;&amp;#32500;&amp;#32534;&amp;#3245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32852;&amp;#20852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6893;&amp;#29289;&amp;#32420;&amp;#32500;&amp;#32534;&amp;#3245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3439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6126;&amp;#21644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6893;&amp;#29289;&amp;#32420;&amp;#32500;&amp;#32534;&amp;#3245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33308;&amp;#28006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868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2534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361;&amp;#21439;&amp;#31185;&amp;#23041;&amp;#20116;&amp;#37329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1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6893;&amp;#29289;&amp;#32420;&amp;#32500;&amp;#32534;&amp;#3245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335;&amp;#21439;&amp;#38451;&amp;#261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53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6893;&amp;#29289;&amp;#32420;&amp;#32500;&amp;#32534;&amp;#3245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57;&amp;#31389;&amp;#24037;&amp;#3340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5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33635;&amp;#2614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6893;&amp;#29289;&amp;#32420;&amp;#32500;&amp;#32534;&amp;#3245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30000;&amp;#21439;&amp;#26441;&amp;#27915;&amp;#21892;&amp;#24503;&amp;#31481;&amp;#3253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8009;&amp;#28304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6893;&amp;#29289;&amp;#32420;&amp;#32500;&amp;#32534;&amp;#3245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6032;&amp;#2969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2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32534;&amp;#32455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0449;&amp;#21644;&amp;#24037;&amp;#334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6893;&amp;#29289;&amp;#32420;&amp;#32500;&amp;#32534;&amp;#3245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5935;&amp;#38451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73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245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995;&amp;#28304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21488;&amp;#21439;&amp;#28070;&amp;#26611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21488;&amp;#21439;&amp;#37329;&amp;#26611;&amp;#2225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0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4658;&amp;#26198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245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33402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245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