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草编工艺品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09;&amp;#32534;&amp;#24037;&amp;#33402;&amp;#2169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09;&amp;#32534;&amp;#24037;&amp;#33402;&amp;#2169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534;&amp;#32455;&amp;#24037;&amp;#33402;&amp;#21697;&amp;#24066;&amp;#22330;&amp;#36816;&amp;#34892;&amp;#24773;&amp;#20917;&amp;#65292;2012-2016&amp;#24180;&amp;#32534;&amp;#32455;&amp;#24037;&amp;#33402;&amp;#21697;&amp;#34892;&amp;#19994;&amp;#21457;&amp;#23637;&amp;#39044;&amp;#27979;&amp;#20998;&amp;#26512;&amp;#65292;2012-2016&amp;#24180;&amp;#20013;&amp;#22269;&amp;#32534;&amp;#32455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95.html"&gt;2012-2016&amp;#24180;&amp;#20013;&amp;#22269;&amp;#32534;&amp;#32455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4230;&amp;#24066;&amp;#25104;&amp;#3679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33308;&amp;#28006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868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278;&amp;#2749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665;&amp;#2998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96;&amp;#3732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0852;&amp;#367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12289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9;&amp;#334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609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31389;&amp;#24037;&amp;#3340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5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40511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0852;&amp;#2044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66;&amp;#20016;&amp;#210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5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8070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995;&amp;#28304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04;&amp;#3353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5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527;&amp;#312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5029;&amp;#2612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5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037;&amp;#33402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6519;&amp;#26611;&amp;#199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3253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04;&amp;#3853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7493;&amp;#19996;&amp;#27491;&amp;#219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04;&amp;#311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