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草制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09;&amp;#21046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09;&amp;#21046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334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8376;&amp;#240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33457;&amp;#22253;&amp;#26379;&amp;#2145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0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3457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449;&amp;#210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1439;&amp;#23815;&amp;#2018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4917;&amp;#408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8165;&amp;#31119;&amp;#33538;&amp;#22253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1168;&amp;#23679;&amp;#21306;&amp;#31503;&amp;#30707;&amp;#19979;&amp;#3707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1439;&amp;#22825;&amp;#28982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4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632;&amp;#31166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0449;&amp;#35802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9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449;&amp;#23439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2534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449;&amp;#21439;&amp;#32988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8376;&amp;#240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512;&amp;#3042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38470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8023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20;&amp;#27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8070;&amp;#3689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4658;&amp;#26124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2659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433;&amp;#21439;&amp;#38893;&amp;#33756;&amp;#21488;&amp;#38215;&amp;#32511;&amp;#21494;&amp;#33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3620;&amp;#22478;&amp;#21306;&amp;#27704;&amp;#20852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986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2825;&amp;#2114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8721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