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机换向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6426;&amp;#25442;&amp;#2152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6426;&amp;#25442;&amp;#2152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988;&amp;#20811;&amp;#25442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-&amp;#25442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2478;&amp;#25442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442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33;&amp;#2226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297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3116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0005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339;&amp;#222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8271;&amp;#22478;&amp;#25442;&amp;#2152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8;&amp;#21033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25442;&amp;#21521;&amp;#22120;&amp;#34924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338;&amp;#23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7781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30005;&amp;#21160;&amp;#24037;&amp;#2085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7700;&amp;#24066;&amp;#31119;&amp;#22826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2825;&amp;#391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0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94;&amp;#25104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016;&amp;#2830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8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30005;&amp;#21160;&amp;#24037;&amp;#2085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452;&amp;#23792;&amp;#25442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8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326;&amp;#2001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7704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30005;&amp;#22120;&amp;#24320;&amp;#208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9790;&amp;#2612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4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152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