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减速机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43;&amp;#36895;&amp;#26426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43;&amp;#36895;&amp;#26426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0943;&amp;#36895;&amp;#26426;&amp;#20135;&amp;#19994;&amp;#21457;&amp;#23637;&amp;#29616;&amp;#29366;&amp;#65292;2013-2017&amp;#24180;&amp;#20943;&amp;#36895;&amp;#26426;&amp;#34892;&amp;#19994;&amp;#21457;&amp;#23637;&amp;#39044;&amp;#27979;&amp;#20998;&amp;#26512;&amp;#65292;2013-2017&amp;#24180;&amp;#20013;&amp;#22269;&amp;#20943;&amp;#36895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4/201302/18-122612.html"&gt;2013-2017&amp;#24180;&amp;#20013;&amp;#22269;&amp;#20943;&amp;#36895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538;&amp;#20943;&amp;#36895;&amp;#26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8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EW-&amp;#20256;&amp;#21160;&amp;#35774;&amp;#22791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7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943;&amp;#36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0;&amp;#39134;&amp;#21033;&amp;#20256;&amp;#21160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3713;&amp;#20811;&amp;#26031;&amp;#35834;&amp;#20256;&amp;#2116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0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0943;&amp;#36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38451;&amp;#24066;&amp;#20809;&amp;#36798;&amp;#20943;&amp;#3689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9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43;&amp;#36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36830;&amp;#29615;&amp;#20943;&amp;#3689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1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0943;&amp;#36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37329;&amp;#26126;&amp;#20943;&amp;#3689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3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43;&amp;#36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33487;&amp;#20943;&amp;#37329;&amp;#35937;&amp;#26426;&amp;#26800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52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8595;&amp;#24503;&amp;#26862;&amp;#27743;&amp;#28010;&amp;#20943;&amp;#3689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1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43;&amp;#36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19975;&amp;#26032;&amp;#20943;&amp;#3689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70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amp;#21046;&amp;#36896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1532;&amp;#20108;&amp;#20943;&amp;#3689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7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6143;&amp;#27827;&amp;#20943;&amp;#368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3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4066;&amp;#36890;&amp;#27743;&amp;#20943;&amp;#36895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335;&amp;#27743;&amp;#20943;&amp;#3689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5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amp;#12289;&amp;#26426;&amp;#26800;&amp;#38646;&amp;#37096;&amp;#20214;&amp;#21046;&amp;#36896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743;&amp;#21335;&amp;#20943;&amp;#3689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3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3521;&amp;#20943;&amp;#36895;&amp;#26426;&amp;#20943;&amp;#3689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614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3453;&amp;#21033;&amp;#26469;&amp;#26032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1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943;&amp;#36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19975;&amp;#21521;&amp;#20256;&amp;#2116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3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988;&amp;#27954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36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0943;&amp;#36895;&amp;#264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248;&amp;#20848;&amp;#24503;&amp;#20256;&amp;#2116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3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