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电机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30005;&amp;#2642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30005;&amp;#2642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840;&amp;#29699;&amp;#24494;&amp;#30005;&amp;#26426;&amp;#20135;&amp;#19994;&amp;#36816;&amp;#34892;&amp;#24577;&amp;#21183;&amp;#20998;&amp;#26512;&amp;#65292;2012&amp;#24180;&amp;#20013;&amp;#22269;&amp;#24494;&amp;#30005;&amp;#26426;&amp;#24066;&amp;#22330;&amp;#31454;&amp;#20105;&amp;#26684;&amp;#23616;&amp;#36879;&amp;#26512;&amp;#65292;2012-2016&amp;#24180;&amp;#20013;&amp;#22269;&amp;#24494;&amp;#30005;&amp;#26426;&amp;#20135;&amp;#19994;&amp;#25237;&amp;#36164;&amp;#21069;&amp;#26223;&amp;#39044;&amp;#27979;&amp;#20998;&amp;#26512;&amp;#31561;&amp;#20869;&amp;#23481;&amp;#35831;&amp;#21442;&amp;#32771;&amp;#12298;&lt;a href="http://www.chinairr.org/report/R05/R0503/201208/21-105901.html"&gt;2012-2016&amp;#24180;&amp;#20013;&amp;#22269;&amp;#24494;&amp;#30005;&amp;#26426;&amp;#24066;&amp;#22330;&amp;#36816;&amp;#33829;&amp;#24577;&amp;#21183;&amp;#19982;&amp;#21457;&amp;#23637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471;&amp;#65288;&amp;#33487;&amp;#24030;&amp;#65289;&amp;#31934;&amp;#234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471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19990;&amp;#27773;&amp;#36710;&amp;#37096;&amp;#20214;(&amp;#38271;&amp;#2780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53;&amp;#33267;&amp;#39532;&amp;#36798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6102;&amp;#24471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0005;&amp;#21160;&amp;#24037;&amp;#20855;&amp;#21450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31;&amp;#2081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450;&amp;#20854;&amp;#20182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21326;&amp;#2787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450;&amp;#20854;&amp;#20182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47;&amp;#3679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450;&amp;#20854;&amp;#2342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19977;&amp;#21327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5511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0343;&amp;#20896;&amp;#30005;&amp;#2116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2654;&amp;#3250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6131;&amp;#30005;&amp;#2642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282;&amp;#2638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048;&amp;#22763;&amp;#38647;&amp;#210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3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9;&amp;#38470;&amp;#25391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658;&amp;#20852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697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995;&amp;#2743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1335;&amp;#26041;&amp;#28070;&amp;#28369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