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干式变压器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8;&amp;#24335;&amp;#21464;&amp;#21387;&amp;#22120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8;&amp;#24335;&amp;#21464;&amp;#21387;&amp;#22120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19990;&amp;#30028;&amp;#20248;&amp;#21183;&amp;#21464;&amp;#21387;&amp;#22120;&amp;#29983;&amp;#20135;&amp;#21378;&amp;#21830;&amp;#21457;&amp;#23637;&amp;#25112;&amp;#30053;&amp;#20998;&amp;#26512;&amp;#65292;2012&amp;#24180;&amp;#20013;&amp;#22269;&amp;#21464;&amp;#21387;&amp;#22120;&amp;#20135;&amp;#19994;&amp;#30340;&amp;#21457;&amp;#23637;&amp;#24418;&amp;#21183;&amp;#20998;&amp;#26512;&amp;#65292;2013-2017&amp;#24180;&amp;#20013;&amp;#22269;&amp;#24178;&amp;#24335;&amp;#21464;&amp;#21387;&amp;#22120;&amp;#34892;&amp;#19994;&amp;#21457;&amp;#23637;&amp;#36235;&amp;#21183;&amp;#39044;&amp;#27979;&amp;#20998;&amp;#26512;&amp;#31561;&amp;#20869;&amp;#23481;&amp;#35831;&amp;#21442;&amp;#32771;&amp;#12298;&lt;a href="http://www.chinairr.org/report/R05/R0503/201301/31-121499.html"&gt;2013-2017&amp;#24180;&amp;#20013;&amp;#22269;&amp;#24178;&amp;#24335;&amp;#21464;&amp;#21387;&amp;#22120;&amp;#24066;&amp;#22330;&amp;#36816;&amp;#33829;&amp;#24577;&amp;#21183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37329;&amp;#3042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37329;&amp;#26364;&amp;#20811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8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92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4335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32487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9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4335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8;&amp;#33021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9567;&amp;#21457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2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178;&amp;#24335;&amp;#21464;&amp;#21387;&amp;#22120;&amp;#21450;&amp;#20854;&amp;#20182;&amp;#36755;&amp;#21464;&amp;#3000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22;&amp;#24503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93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&amp;#32423;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20;&amp;#28165;&amp;#30410;&amp;#21644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6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00;&amp;#22763;&amp;#30005;&amp;#26426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8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2823;&amp;#26063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1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500;&amp;#31435;&amp;#20307;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9305;&amp;#21464;&amp;#30005;&amp;#24037;&amp;#21464;&amp;#21387;&amp;#22120;&amp;#26377;&amp;#38480;&amp;#20844;&amp;#21496;&amp;#27784;&amp;#3845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99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7975;&amp;#27880;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2825;&amp;#21147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6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4335;&amp;#21464;&amp;#21387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304;&amp;#36890;&amp;#24178;&amp;#24335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92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4335;&amp;#21464;&amp;#21387;&amp;#2212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24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5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187;&amp;#26684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89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8023;&amp;#38134;&amp;#27827;&amp;#31185;&amp;#25216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8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6031;&amp;#23386;&amp;#29305;&amp;#30005;&amp;#2114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6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26;&amp;#21319;&amp;#21464;&amp;#21387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5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4335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22825;&amp;#40527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4335;&amp;#21464;&amp;#21387;&amp;#22120;&amp;#32477;&amp;#32536;&amp;#22443;&amp;#223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0315;&amp;#38160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67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