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藤草制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276;&amp;#33609;&amp;#21046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276;&amp;#33609;&amp;#21046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4044;&amp;#2830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117;&amp;#23433;&amp;#20025;&amp;#38451;&amp;#32534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7704;&amp;#27888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0852;&amp;#21439;&amp;#26041;&amp;#2227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665;&amp;#21439;&amp;#24179;&amp;#21335;&amp;#38215;&amp;#40511;&amp;#20852;&amp;#31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8451;&amp;#20449;&amp;#35029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6032;&amp;#2085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3500;&amp;#3867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4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3609;&amp;#34276;&amp;#32534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3431;&amp;#234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2823;&amp;#21338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503;&amp;#21270;&amp;#21439;&amp;#27849;&amp;#35029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