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藤草工艺品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276;&amp;#33609;&amp;#24037;&amp;#33402;&amp;#21697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276;&amp;#33609;&amp;#24037;&amp;#33402;&amp;#21697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4037;&amp;#33402;&amp;#21697;&amp;#24066;&amp;#22330;&amp;#36816;&amp;#34892;&amp;#24773;&amp;#20917;&amp;#65292;2012-2016&amp;#24180;&amp;#24037;&amp;#33402;&amp;#21697;&amp;#34892;&amp;#19994;&amp;#21457;&amp;#23637;&amp;#39044;&amp;#27979;&amp;#20998;&amp;#26512;&amp;#65292;2012-2016&amp;#24180;&amp;#20013;&amp;#22269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5/201206/16-101789.html"&gt;2012-2016&amp;#24180;&amp;#20013;&amp;#22269;&amp;#24037;&amp;#3340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24066;&amp;#20852;&amp;#36798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12289;&amp;#26837;&amp;#3360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40511;&amp;#2085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6837;&amp;#3360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24066;&amp;#20852;&amp;#20449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6837;&amp;#3360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27493;&amp;#19996;&amp;#27491;&amp;#2191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6837;&amp;#3360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7888;&amp;#21439;&amp;#23439;&amp;#37995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56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609;&amp;#34276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0255;&amp;#20094;&amp;#24037;&amp;#33402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31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1481;&amp;#34276;&amp;#33609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24066;&amp;#19996;&amp;#2085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6837;&amp;#33609;&amp;#24037;&amp;#33402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548;&amp;#28023;&amp;#21306;&amp;#21326;&amp;#40857;&amp;#24037;&amp;#3340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9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1481;&amp;#34276;&amp;#33609;&amp;#40635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503;&amp;#21270;&amp;#21439;&amp;#30334;&amp;#2151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7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3609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3804;&amp;#33402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97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1481;&amp;#34276;&amp;#33609;&amp;#40614;&amp;#31174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