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柳编工艺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11;&amp;#32534;&amp;#24037;&amp;#33402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11;&amp;#32534;&amp;#24037;&amp;#33402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1326;&amp;#23433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3439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2;&amp;#21439;&amp;#20159;&amp;#36798;&amp;#33609;&amp;#2661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112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1046;&amp;#24335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38451;&amp;#261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6828;&amp;#21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2825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31389;&amp;#24037;&amp;#3340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5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1488;&amp;#21439;&amp;#28070;&amp;#26611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1488;&amp;#21439;&amp;#37329;&amp;#26611;&amp;#2225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326;&amp;#22799;&amp;#24658;&amp;#39034;&amp;#26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1046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6519;&amp;#26611;&amp;#199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4658;&amp;#26207;&amp;#26611;&amp;#3253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37995;&amp;#3353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9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654;&amp;#2973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1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12289;&amp;#33609;&amp;#12289;&amp;#40635;&amp;#3156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38597;&amp;#33251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2612;&amp;#23665;&amp;#28246;&amp;#33609;&amp;#2661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350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1561;&amp;#22825;&amp;#28982;&amp;#26893;&amp;#29289;&amp;#32534;&amp;#21046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0013;&amp;#21439;&amp;#40857;&amp;#2828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1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36797;&amp;#19996;&amp;#29305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8;&amp;#20852;&amp;#21439;&amp;#27704;&amp;#2612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