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草柳编工艺品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609;&amp;#26611;&amp;#32534;&amp;#24037;&amp;#33402;&amp;#21697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609;&amp;#26611;&amp;#32534;&amp;#24037;&amp;#33402;&amp;#21697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4037;&amp;#33402;&amp;#21697;&amp;#24066;&amp;#22330;&amp;#36816;&amp;#34892;&amp;#24773;&amp;#20917;&amp;#65292;2012-2016&amp;#24180;&amp;#24037;&amp;#33402;&amp;#21697;&amp;#34892;&amp;#19994;&amp;#21457;&amp;#23637;&amp;#39044;&amp;#27979;&amp;#20998;&amp;#26512;&amp;#65292;2012-2016&amp;#24180;&amp;#20013;&amp;#22269;&amp;#24037;&amp;#33402;&amp;#21697;&amp;#34892;&amp;#19994;&amp;#21457;&amp;#23637;&amp;#31574;&amp;#30053;&amp;#21450;&amp;#25237;&amp;#36164;&amp;#24314;&amp;#35758;&amp;#31561;&amp;#20869;&amp;#23481;&amp;#35831;&amp;#21442;&amp;#32771;&amp;#12298;&lt;a href="http://www.chinairr.org/report/R12/R1205/201206/16-101789.html"&gt;2012-2016&amp;#24180;&amp;#20013;&amp;#22269;&amp;#24037;&amp;#33402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2;&amp;#21439;&amp;#20159;&amp;#36798;&amp;#33609;&amp;#26611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81122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32534;&amp;#21046;&amp;#24335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857;&amp;#31389;&amp;#24037;&amp;#3340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5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32534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326;&amp;#26519;&amp;#26611;&amp;#1999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2654;&amp;#2973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10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12289;&amp;#33609;&amp;#12289;&amp;#40635;&amp;#31561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2612;&amp;#23665;&amp;#28246;&amp;#33609;&amp;#26611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1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7329;&amp;#23500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3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31561;&amp;#22825;&amp;#28982;&amp;#26893;&amp;#29289;&amp;#32534;&amp;#21046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1338;&amp;#20852;&amp;#21439;&amp;#27704;&amp;#26124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1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32534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066;&amp;#23506;&amp;#20141;&amp;#21306;&amp;#28304;&amp;#33402;&amp;#21457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567;&amp;#26230;&amp;#32534;&amp;#3245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7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32534;&amp;#24037;&amp;#33402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1033;&amp;#3265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1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12289;&amp;#2661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5;&amp;#26865;&amp;#21439;&amp;#24076;&amp;#27431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32534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0848;&amp;#21439;&amp;#36798;&amp;#27827;&amp;#26611;&amp;#21046;&amp;#21697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94652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6611;&amp;#32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