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柳制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26611;&amp;#21046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26611;&amp;#21046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0234;&amp;#3000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7329;&amp;#20016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4658;&amp;#26032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3439;&amp;#3681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9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9759;&amp;#27663;&amp;#26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67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1338;&amp;#265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1326;&amp;#3285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993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6032;&amp;#26449;&amp;#27778;&amp;#3903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993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2988;&amp;#2089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8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5391;&amp;#20852;&amp;#24037;&amp;#33402;&amp;#32654;&amp;#264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5935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191;&amp;#33402;&amp;#24037;&amp;#33402;&amp;#33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3635;&amp;#3042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40511;&amp;#30427;&amp;#33609;&amp;#3253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7329;&amp;#26757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9034;&amp;#234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2988;&amp;#2103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7778;&amp;#2782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6684;&amp;#297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0410;&amp;#3799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6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