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柳编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1;&amp;#32534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1;&amp;#32534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013;&amp;#2961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9577;&amp;#3799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609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9233;&amp;#36842;&amp;#2012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9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3439;&amp;#36798;&amp;#26611;&amp;#3253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2431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31;&amp;#65288;&amp;#23433;&amp;#24509;&amp;#65289;&amp;#24037;&amp;#33402;&amp;#26377;&amp;#38480;&amp;#20844;&amp;#21496;&amp;#65288;&amp;#40644;&amp;#237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5871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76;&amp;#21152;&amp;#24037;&amp;#12289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428;&amp;#21335;&amp;#21439;&amp;#32654;&amp;#29141;&amp;#26611;&amp;#32534;&amp;#24037;&amp;#334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76;&amp;#21152;&amp;#24037;&amp;#12289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38182;&amp;#32483;&amp;#22253;&amp;#26611;&amp;#32534;&amp;#24037;&amp;#33402;&amp;#21378;&amp;#65288;&amp;#22266;&amp;#22987;&amp;#21439;&amp;#24464;&amp;#38598;&amp;#20065;&amp;#26611;&amp;#32534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6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19977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22806;&amp;#36152;&amp;#24037;&amp;#33402;&amp;#26611;&amp;#325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8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38451;&amp;#24066;&amp;#21033;&amp;#27665;&amp;#24037;&amp;#33402;&amp;#21697;&amp;#26377;&amp;#38480;&amp;#20844;&amp;#21496;&lt;span&gt;(&amp;#40644;&amp;#23703;&amp;#38215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36141;&amp;#381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31077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5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26032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95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124;&amp;#21457;&amp;#23454;&amp;#19994;&amp;#26377;&amp;#38480;&amp;#20844;&amp;#21496;&amp;#65288;&amp;#37084;&amp;#21488;&amp;#20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1152;&amp;#24037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1439;&amp;#21326;&amp;#3417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428;&amp;#21335;&amp;#21439;&amp;#32654;&amp;#29141;&amp;#26611;&amp;#32534;&amp;#24037;&amp;#334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76;&amp;#21152;&amp;#24037;&amp;#12289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37041;&amp;#21439;&amp;#20136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5299;&amp;#3682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78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1335;&amp;#21439;&amp;#33150;&amp;#31077;&amp;#24037;&amp;#33402;&amp;#21697;&amp;#20108;&amp;#21378;&amp;#65288;&amp;#40644;&amp;#237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5704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36141;&amp;#381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1335;&amp;#21439;&amp;#40644;&amp;#23703;&amp;#21271;&amp;#26041;&amp;#24037;&amp;#33402;&amp;#21697;&amp;#26377;&amp;#38480;&amp;#20844;&amp;#21496;&amp;#65288;&amp;#40644;&amp;#237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5704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76;&amp;#21152;&amp;#24037;&amp;#12289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8428;&amp;#21335;&amp;#21439;&amp;#24535;&amp;#2379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