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芒竹编工艺品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426;&amp;#31481;&amp;#32534;&amp;#24037;&amp;#33402;&amp;#21697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426;&amp;#31481;&amp;#32534;&amp;#24037;&amp;#33402;&amp;#21697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4037;&amp;#33402;&amp;#21697;&amp;#24066;&amp;#22330;&amp;#36816;&amp;#34892;&amp;#24773;&amp;#20917;&amp;#65292;2012-2016&amp;#24180;&amp;#24037;&amp;#33402;&amp;#21697;&amp;#34892;&amp;#19994;&amp;#21457;&amp;#23637;&amp;#39044;&amp;#27979;&amp;#20998;&amp;#26512;&amp;#65292;2012-2016&amp;#24180;&amp;#20013;&amp;#22269;&amp;#24037;&amp;#33402;&amp;#21697;&amp;#34892;&amp;#19994;&amp;#21457;&amp;#23637;&amp;#31574;&amp;#30053;&amp;#21450;&amp;#25237;&amp;#36164;&amp;#24314;&amp;#35758;&amp;#31561;&amp;#20869;&amp;#23481;&amp;#35831;&amp;#21442;&amp;#32771;&amp;#12298;&lt;a href="http://www.chinairr.org/report/R12/R1205/201206/16-101789.html"&gt;2012-2016&amp;#24180;&amp;#20013;&amp;#22269;&amp;#24037;&amp;#33402;&amp;#216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1338;&amp;#30333;&amp;#21439;&amp;#27665;&amp;#26063;&amp;#32534;&amp;#32455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26;&amp;#31481;&amp;#3253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1338;&amp;#30333;&amp;#19996;&amp;#3265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0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26;&amp;#31481;&amp;#3253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1338;&amp;#30333;&amp;#26519;&amp;#36130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26;&amp;#31481;&amp;#3253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1338;&amp;#30333;&amp;#26032;&amp;#2758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26;&amp;#31481;&amp;#3253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1338;&amp;#30333;&amp;#21439;&amp;#26032;&amp;#2145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2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26;&amp;#31481;&amp;#3253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1338;&amp;#30333;&amp;#21439;&amp;#23439;&amp;#2044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3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26;&amp;#31481;&amp;#3253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30333;&amp;#21439;&amp;#21338;&amp;#22823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4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26;&amp;#31481;&amp;#3253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1338;&amp;#30333;&amp;#21439;&amp;#22763;&amp;#20975;&amp;#24037;&amp;#33402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5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26;&amp;#31481;&amp;#3253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30333;&amp;#21439;&amp;#26085;&amp;#2085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0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26;&amp;#31481;&amp;#3253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1338;&amp;#30333;&amp;#21439;&amp;#26519;&amp;#2080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7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26;&amp;#31481;&amp;#3253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1338;&amp;#30333;&amp;#21439;&amp;#20181;&amp;#2343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3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26;&amp;#31481;&amp;#3253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30333;&amp;#21439;&amp;#19996;&amp;#3040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1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26;&amp;#31481;&amp;#32534;&amp;#24037;&amp;#3340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1338;&amp;#30333;&amp;#38134;&amp;#36130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5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26;&amp;#31481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1338;&amp;#30333;&amp;#21439;&amp;#38160;&amp;#32654;&amp;#23478;&amp;#23621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78087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26;&amp;#31481;&amp;#34276;&amp;#26611;&amp;#24037;&amp;#334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