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力电子元器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1147;&amp;#30005;&amp;#23376;&amp;#20803;&amp;#22120;&amp;#202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1147;&amp;#30005;&amp;#23376;&amp;#20803;&amp;#22120;&amp;#202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5;&amp;#23376;&amp;#20803;&amp;#22120;&amp;#20214;&amp;#20135;&amp;#19994;&amp;#21457;&amp;#23637;&amp;#29616;&amp;#29366;&amp;#65292;2012-2016&amp;#24180;&amp;#30005;&amp;#23376;&amp;#20803;&amp;#22120;&amp;#20214;&amp;#34892;&amp;#19994;&amp;#21457;&amp;#23637;&amp;#39044;&amp;#27979;&amp;#20998;&amp;#26512;&amp;#65292;2012-2016&amp;#24180;&amp;#20013;&amp;#22269;&amp;#30005;&amp;#23376;&amp;#20803;&amp;#22120;&amp;#20214;&amp;#34892;&amp;#19994;&amp;#21457;&amp;#23637;&amp;#31574;&amp;#30053;&amp;#21450;&amp;#25237;&amp;#36164;&amp;#24314;&amp;#35758;&amp;#31561;&amp;#20869;&amp;#23481;&amp;#35831;&amp;#21442;&amp;#32771;&amp;#12298;&lt;a href="http://www.chinairr.org/report/R06/R0607/201202/14-91949.html"&gt;2012-2016&amp;#24180;&amp;#20013;&amp;#22269;&amp;#30005;&amp;#23376;&amp;#20803;&amp;#22120;&amp;#2021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143;&amp;#28304;&amp;#33322;&amp;#22825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23376;&amp;#20803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234;&amp;#39039;&amp;#26045;&amp;#23041;&amp;#29305;&amp;#20811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0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23376;&amp;#20803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9046;&amp;#20808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7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23376;&amp;#20803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120;&amp;#23433;&amp;#25104;&amp;#22871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78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23376;&amp;#20803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19996;&amp;#2127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85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23376;&amp;#20803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825;&amp;#2519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13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23376;&amp;#20803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3822;&amp;#3086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1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23376;&amp;#20803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50;&amp;#36745;&amp;#30005;&amp;#23376;(&amp;#30005;&amp;#2337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3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23376;&amp;#20803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4066;&amp;#27859;&amp;#2810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54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23376;&amp;#20803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22307;&amp;#20094;&amp;#26426;&amp;#300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6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23376;&amp;#20803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637;&amp;#37030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58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23376;&amp;#20803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0803;&amp;#31185;&amp;#25216;&amp;#30005;&amp;#2337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76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23376;&amp;#20803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1185;&amp;#36798;&amp;#30913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6828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23376;&amp;#20803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6149;&amp;#39118;&amp;#30005;&amp;#22120;&amp;#26377;&amp;#38480;&amp;#20844;&amp;#21496;&amp;#65288;&amp;#26149;&amp;#39118;&amp;#30005;&amp;#22120;&amp;#213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2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23376;&amp;#2080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441;&amp;#2012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28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23376;&amp;#20803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146;&amp;#2742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92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23376;&amp;#20803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40607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51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23376;&amp;#20803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1119;&amp;#26031;&amp;#29305;&amp;#31185;&amp;#252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13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23376;&amp;#20803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32463;&amp;#27982;&amp;#24320;&amp;#21457;&amp;#21306;&amp;#22025;&amp;#33521;&amp;#30005;&amp;#23376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2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23376;&amp;#20803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4066;&amp;#22025;&amp;#21147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3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0005;&amp;#23376;&amp;#20803;&amp;#2212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