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连接线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30;&amp;#25509;&amp;#32447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30;&amp;#25509;&amp;#32447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1452;&amp;#228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1019;&amp;#31934;&amp;#23494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92;&amp;#201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886;&amp;#220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9141;&amp;#36798;&amp;#30005;&amp;#1999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041;&amp;#32447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7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0408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3454;&amp;#30408;&amp;#30005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2120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0805;&amp;#261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6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427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21271;&amp;#2961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8304;&amp;#21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3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220;&amp;#264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2609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759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178;&amp;#27813;&amp;#20280;&amp;#19996;&amp;#22609;&amp;#33014;&amp;#30005;&amp;#23376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6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30005;&amp;#3304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2621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