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金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7329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7329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1147;&amp;#37329;&amp;#20855;&amp;#20135;&amp;#19994;&amp;#21457;&amp;#23637;&amp;#29616;&amp;#29366;&amp;#65292;2012-2016&amp;#24180;&amp;#30005;&amp;#21147;&amp;#37329;&amp;#20855;&amp;#34892;&amp;#19994;&amp;#21457;&amp;#23637;&amp;#39044;&amp;#27979;&amp;#20998;&amp;#26512;&amp;#65292;2012-2016&amp;#24180;&amp;#20013;&amp;#22269;&amp;#30005;&amp;#21147;&amp;#3732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07-94491.html"&gt;2012-2016&amp;#24180;&amp;#20013;&amp;#22269;&amp;#30005;&amp;#21147;&amp;#3732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463;&amp;#20975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452;&amp;#27719;&amp;#30005;&amp;#21147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26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2307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38108;&amp;#38109;&amp;#25509;&amp;#32447;&amp;#31471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080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707;&amp;#20848;&amp;#30005;&amp;#21147;&amp;#3732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124;&amp;#20852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6329;&amp;#20809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1147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005;&amp;#21147;&amp;#37329;&amp;#2085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35199;&amp;#34560;&amp;#30005;&amp;#21147;&amp;#3732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8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305;&amp;#29790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513;&amp;#30005;&amp;#21147;&amp;#3732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32418;&amp;#20809;&amp;#30005;&amp;#21147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33410;&amp;#33021;&amp;#30005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7888;&amp;#20177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6129;&amp;#20117;&amp;#32418;&amp;#26143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5463;&amp;#36798;&amp;#32447;&amp;#3633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37;&amp;#30005;&amp;#21147;&amp;#3732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04;&amp;#36798;&amp;#30005;&amp;#21147;&amp;#3732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7329;&amp;#20855;&amp;#12289;&amp;#39640;&amp;#21387;&amp;#30005;&amp;#2212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