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交流接触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32;&amp;#27969;&amp;#25509;&amp;#35302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32;&amp;#27969;&amp;#25509;&amp;#35302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0132;&amp;#27969;&amp;#25509;&amp;#35302;&amp;#22120;&amp;#20135;&amp;#19994;&amp;#21457;&amp;#23637;&amp;#29616;&amp;#29366;&amp;#65292;2012-2016&amp;#24180;&amp;#20132;&amp;#27969;&amp;#25509;&amp;#35302;&amp;#22120;&amp;#34892;&amp;#19994;&amp;#21457;&amp;#23637;&amp;#39044;&amp;#27979;&amp;#20998;&amp;#26512;&amp;#65292;2012-2016&amp;#24180;&amp;#20013;&amp;#22269;&amp;#20132;&amp;#27969;&amp;#25509;&amp;#35302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7/201210/25-110560.html"&gt;2012-2016&amp;#24180;&amp;#20013;&amp;#22269;&amp;#20132;&amp;#27969;&amp;#25509;&amp;#35302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6426;&amp;#2420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7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25509;&amp;#353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28023;&amp;#25104;&amp;#2287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7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354;&amp;#27668;&amp;#24320;&amp;#20851;&amp;#21644;&amp;#20132;&amp;#27969;&amp;#25509;&amp;#35302;&amp;#22120;&amp;#21450;&amp;#20302;&amp;#21387;&amp;#30005;&amp;#22120;&amp;#37197;&amp;#20214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26032;&amp;#213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976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25509;&amp;#353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463;&amp;#29233;&amp;#2298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90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25509;&amp;#353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43;&amp;#19978;&amp;#30005;&amp;#23376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96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25509;&amp;#35302;&amp;#22120;&amp;#12289;&amp;#30005;&amp;#30913;&amp;#24320;&amp;#20851;&amp;#20026;&amp;#20027;&amp;#30005;&amp;#21147;&amp;#30005;&amp;#23376;&amp;#21407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041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793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25509;&amp;#353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7665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26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25509;&amp;#353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6477;&amp;#30005;&amp;#2337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97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25509;&amp;#35302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597;&amp;#2133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61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25509;&amp;#353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20108;&amp;#19968;&amp;#1997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5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25509;&amp;#353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38534;&amp;#2080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99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25509;&amp;#353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2825;&amp;#2058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57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&amp;#22411;&amp;#20132;&amp;#27969;&amp;#25509;&amp;#353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320;&amp;#20803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77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25509;&amp;#35302;&amp;#22120;&amp;#38081;&amp;#334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19975;&amp;#3285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27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25509;&amp;#35302;&amp;#30005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678;&amp;#2622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12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25509;&amp;#35302;&amp;#2212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38271;&amp;#24449;&amp;#30005;&amp;#22120;&amp;#24320;&amp;#2085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017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25509;&amp;#353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108;&amp;#24320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877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25509;&amp;#35302;&amp;#22120;CT20&amp;#31995;&amp;#2101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19977;&amp;#31166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06865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7969;&amp;#25509;&amp;#35302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