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连接器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30;&amp;#25509;&amp;#22120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30;&amp;#25509;&amp;#22120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3556;&amp;#39057;&amp;#36830;&amp;#25509;&amp;#22120;&amp;#20135;&amp;#19994;&amp;#21457;&amp;#23637;&amp;#29616;&amp;#29366;&amp;#65292;2013-2017&amp;#24180;&amp;#23556;&amp;#39057;&amp;#36830;&amp;#25509;&amp;#22120;&amp;#34892;&amp;#19994;&amp;#21457;&amp;#23637;&amp;#39044;&amp;#27979;&amp;#20998;&amp;#26512;&amp;#65292;2013-2017&amp;#24180;&amp;#20013;&amp;#22269;&amp;#23556;&amp;#39057;&amp;#36830;&amp;#25509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31-117712.html"&gt;2013-2017&amp;#24180;&amp;#20013;&amp;#22269;&amp;#23556;&amp;#39057;&amp;#36830;&amp;#25509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2724;&amp;#31934;&amp;#23494;&amp;#24037;&amp;#19994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4344;&amp;#31934;&amp;#23494;&amp;#32452;&amp;#20214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29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3707;&amp;#20181;&amp;#36830;&amp;#255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0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20803;&amp;#20214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75;&amp;#23792;&amp;#24320;&amp;#25299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574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31185;&amp;#30005;&amp;#23376;&amp;#38738;&amp;#237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44;&amp;#265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0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6153;&amp;#35834;&amp;#65288;&amp;#24120;&amp;#24030;&amp;#65289;&amp;#36830;&amp;#2550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2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847;&amp;#21147;&amp;#36895;&amp;#30005;&amp;#2337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29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19990;&amp;#33150;&amp;#36830;&amp;#25509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81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20174;&amp;#20107;&amp;#36830;&amp;#25509;&amp;#22120; &amp;#20914;&amp;#21387;&amp;#20214; &amp;#30005;&amp;#23376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1152;&amp;#23452;&amp;#30005;&amp;#23376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67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4203;&amp;#24055;&amp;#30005;&amp;#35759;&amp;#20803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4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0302;&amp;#39057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3572;&amp;#31119;&amp;#27966;&amp;#20811;&amp;#30005;&amp;#27668;&amp;#31995;&amp;#32479;&amp;#26377;&amp;#38480;&amp;#20844;&amp;#21496;&amp;#28895;&amp;#2148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2447;&amp;#36830;&amp;#25509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3439;&amp;#3326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69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1152;&amp;#23452;&amp;#36830;&amp;#25509;&amp;#22120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82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4;&amp;#30408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3637;&amp;#31185;&amp;#2521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2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amp;#3034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791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9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447;&amp;#26448;&amp;#21450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3322;&amp;#228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7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0908;&amp;#2346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668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8304;&amp;#36830;&amp;#25509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36842;&amp;#2246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5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9057;&amp;#36830;&amp;#2550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