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2447;&amp;#30005;&amp;#32518;&amp;#20135;&amp;#19994;&amp;#21457;&amp;#23637;&amp;#29616;&amp;#29366;&amp;#65292;2012-2016&amp;#24180;&amp;#30005;&amp;#32447;&amp;#30005;&amp;#32518;&amp;#34892;&amp;#19994;&amp;#21457;&amp;#23637;&amp;#39044;&amp;#27979;&amp;#20998;&amp;#26512;&amp;#65292;2012-2016&amp;#24180;&amp;#20013;&amp;#22269;&amp;#30005;&amp;#32447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10/23-110346.html"&gt;2012-2016&amp;#24180;&amp;#20013;&amp;#22269;&amp;#30005;&amp;#32447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29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43;&amp;#2133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8;&amp;#19978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21;&amp;#27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8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12289;&amp;#30005;&amp;#32518;&amp;#12289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28;&amp;#278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03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22;&amp;#2370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7329;&amp;#40857;&amp;#32701;&amp;#30005;&amp;#3251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9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303;&amp;#28070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0005;&amp;#3244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609;&amp;#21147;&amp;#32447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3777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4179;&amp;#22826;&amp;#38451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20122;&amp;#20809;&amp;#30005;&amp;#325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48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743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26;&amp;#26143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99;&amp;#20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