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缆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251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251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32447;&amp;#30005;&amp;#32518;&amp;#20135;&amp;#19994;&amp;#21457;&amp;#23637;&amp;#29616;&amp;#29366;&amp;#65292;2012-2016&amp;#24180;&amp;#30005;&amp;#32447;&amp;#30005;&amp;#32518;&amp;#34892;&amp;#19994;&amp;#21457;&amp;#23637;&amp;#39044;&amp;#27979;&amp;#20998;&amp;#26512;&amp;#65292;2012-2016&amp;#24180;&amp;#20013;&amp;#22269;&amp;#30005;&amp;#32447;&amp;#30005;&amp;#32518;&amp;#34892;&amp;#19994;&amp;#21457;&amp;#23637;&amp;#31574;&amp;#30053;&amp;#21450;&amp;#25237;&amp;#36164;&amp;#24314;&amp;#35758;&amp;#31561;&amp;#20869;&amp;#23481;&amp;#35831;&amp;#21442;&amp;#32771;&amp;#12298;&lt;a href="http://www.chinairr.org/report/R05/R0503/201210/23-110346.html"&gt;2012-2016&amp;#24180;&amp;#20013;&amp;#22269;&amp;#30005;&amp;#32447;&amp;#30005;&amp;#325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19996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4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29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743;&amp;#21335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8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8;&amp;#19978;&amp;#30005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6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7915;&amp;#32447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9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6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407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61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1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21;&amp;#278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8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033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7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amp;#12289;&amp;#30005;&amp;#32518;&amp;#12289;&amp;#2080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51;&amp;#35895;&amp;#30005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271;&amp;#24658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4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9992;&amp;#27687;&amp;#38108;&amp;#264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4028;&amp;#278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303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322;&amp;#23707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7329;&amp;#40857;&amp;#32701;&amp;#30005;&amp;#3251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9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609;&amp;#21147;&amp;#32447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08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33777;&amp;#30005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407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1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