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力电缆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47;&amp;#30005;&amp;#3251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47;&amp;#30005;&amp;#3251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1147;&amp;#30005;&amp;#32518;&amp;#20135;&amp;#19994;&amp;#21457;&amp;#23637;&amp;#29616;&amp;#29366;&amp;#65292;2012-2016&amp;#24180;&amp;#30005;&amp;#21147;&amp;#30005;&amp;#32518;&amp;#34892;&amp;#19994;&amp;#21457;&amp;#23637;&amp;#39044;&amp;#27979;&amp;#20998;&amp;#26512;&amp;#65292;2012-2016&amp;#24180;&amp;#20013;&amp;#22269;&amp;#30005;&amp;#21147;&amp;#30005;&amp;#32518;&amp;#34892;&amp;#19994;&amp;#21457;&amp;#23637;&amp;#31574;&amp;#30053;&amp;#21450;&amp;#25237;&amp;#36164;&amp;#24314;&amp;#35758;&amp;#31561;&amp;#20869;&amp;#23481;&amp;#35831;&amp;#21442;&amp;#32771;&amp;#12298;&lt;a href="http://www.chinairr.org/report/R05/R0503/201203/10-94663.html"&gt;2012-2016&amp;#24180;&amp;#20013;&amp;#22269;&amp;#30005;&amp;#21147;&amp;#30005;&amp;#32518;&amp;#24066;&amp;#22330;&amp;#20998;&amp;#26512;&amp;#21450;&amp;#25237;&amp;#36164;&amp;#26041;&amp;#21521;&amp;#30740;&amp;#31350;&amp;#25253;&amp;#21578;&lt;/a&gt;&amp;#1229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451;&amp;#35895;&amp;#30005;&amp;#325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0016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1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005;&amp;#32518;&amp;#26377;&amp;#38480;&amp;#20844;&amp;#21496;&amp;#23500;&amp;#3845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9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134;&amp;#40857;&amp;#30005;&amp;#211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4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329;&amp;#26479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6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6032;&amp;#30005;&amp;#21147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2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35;&amp;#27915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4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31077;&amp;#40857;&amp;#30005;&amp;#32447;&amp;#30005;&amp;#325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0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5;&amp;#3251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8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005;&amp;#325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3453;&amp;#26519;&amp;#38598;&amp;#22242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9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19996;&amp;#33829;&amp;#24066;&amp;#30002;&amp;#3727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207;&amp;#36890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5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451;&amp;#35895;&amp;#40784;&amp;#40065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7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7329;&amp;#4085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7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453;&amp;#20016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2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3453;&amp;#265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9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0005;&amp;#32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065;&amp;#20013;&amp;#30005;&amp;#32518;&amp;#26377;&amp;#38480;&amp;#20844;&amp;#21496;&amp;#30005;&amp;#21147;&amp;#30005;&amp;#32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