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藤制工艺品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276;&amp;#21046;&amp;#24037;&amp;#33402;&amp;#21697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276;&amp;#21046;&amp;#24037;&amp;#33402;&amp;#21697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4037;&amp;#33402;&amp;#21697;&amp;#24066;&amp;#22330;&amp;#36816;&amp;#34892;&amp;#24773;&amp;#20917;&amp;#65292;2012-2016&amp;#24180;&amp;#24037;&amp;#33402;&amp;#21697;&amp;#34892;&amp;#19994;&amp;#21457;&amp;#23637;&amp;#39044;&amp;#27979;&amp;#20998;&amp;#26512;&amp;#65292;2012-2016&amp;#24180;&amp;#20013;&amp;#22269;&amp;#24037;&amp;#33402;&amp;#21697;&amp;#34892;&amp;#19994;&amp;#21457;&amp;#23637;&amp;#31574;&amp;#30053;&amp;#21450;&amp;#25237;&amp;#36164;&amp;#24314;&amp;#35758;&amp;#31561;&amp;#20869;&amp;#23481;&amp;#35831;&amp;#21442;&amp;#32771;&amp;#12298;&lt;a href="http://www.chinairr.org/report/R12/R1205/201206/16-101789.html"&gt;2012-2016&amp;#24180;&amp;#20013;&amp;#22269;&amp;#24037;&amp;#33402;&amp;#216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8271;&amp;#3682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7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3425;&amp;#24066;&amp;#19975;&amp;#36890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1481;&amp;#26408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3425;&amp;#24066;&amp;#32988;&amp;#3911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1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1481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4030;&amp;#24066;&amp;#20852;&amp;#36798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1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1481;&amp;#12289;&amp;#26837;&amp;#33609;&amp;#24037;&amp;#3340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4030;&amp;#40511;&amp;#2085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1481;&amp;#26837;&amp;#33609;&amp;#24037;&amp;#3340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3425;&amp;#26032;&amp;#29699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2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32534;&amp;#32455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4030;&amp;#24066;&amp;#20852;&amp;#20449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1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1481;&amp;#26837;&amp;#33609;&amp;#24037;&amp;#3340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3425;&amp;#27665;&amp;#30427;&amp;#24037;&amp;#33402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1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1481;&amp;#24037;&amp;#33402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8330;&amp;#26032;&amp;#21776;&amp;#20449;&amp;#23478;&amp;#20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79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4030;&amp;#30427;&amp;#21326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3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40635;&amp;#32534;&amp;#32455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3425;&amp;#20339;&amp;#20339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2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1481;&amp;#26408;&amp;#24037;&amp;#33402;&amp;#2169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4030;&amp;#26124;&amp;#30427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32534;&amp;#32455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4030;&amp;#27014;&amp;#36890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1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32534;&amp;#32455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4030;&amp;#27493;&amp;#19996;&amp;#27491;&amp;#2191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1481;&amp;#26837;&amp;#33609;&amp;#24037;&amp;#3340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3425;&amp;#24066;&amp;#24314;&amp;#2612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1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3450;&amp;#21439;&amp;#27704;&amp;#20392;&amp;#34276;&amp;#22120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1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26408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7888;&amp;#21439;&amp;#23439;&amp;#37995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56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609;&amp;#34276;&amp;#24037;&amp;#3340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4030;&amp;#24066;&amp;#26757;&amp;#27743;&amp;#21306;&amp;#25463;&amp;#2973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7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2104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4030;&amp;#31098;&amp;#38534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2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1481;&amp;#40635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0255;&amp;#20094;&amp;#24037;&amp;#33402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31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1481;&amp;#34276;&amp;#33609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