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藤竹工艺制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276;&amp;#31481;&amp;#24037;&amp;#33402;&amp;#21046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276;&amp;#31481;&amp;#24037;&amp;#33402;&amp;#21046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4276;&amp;#21046;&amp;#21697;&amp;#20135;&amp;#19994;&amp;#21457;&amp;#23637;&amp;#29616;&amp;#29366;&amp;#65292;2013&amp;#24180;&amp;#20013;&amp;#22269;&amp;#34276;&amp;#21046;&amp;#21697;&amp;#34892;&amp;#19994;&amp;#25216;&amp;#26415;&amp;#21457;&amp;#23637;&amp;#20998;&amp;#26512;&amp;#65292;2013-2017&amp;#24180;&amp;#20013;&amp;#22269;&amp;#34276;&amp;#21046;&amp;#21697;&amp;#34892;&amp;#19994;&amp;#21457;&amp;#23637;&amp;#39044;&amp;#27979;&amp;#20998;&amp;#26512;&amp;#65292;2013-2017&amp;#24180;&amp;#20013;&amp;#22269;&amp;#34276;&amp;#21046;&amp;#21697;&amp;#34892;&amp;#19994;&amp;#21457;&amp;#23637;&amp;#31574;&amp;#30053;&amp;#21450;&amp;#25237;&amp;#36164;&amp;#24314;&amp;#35758;&amp;#31561;&amp;#20869;&amp;#23481;&amp;#35831;&amp;#21442;&amp;#32771;&amp;#12298;&lt;a href="http://www.chinairr.org/report/R04/R0404/201212/17-115909.html"&gt;2013-2017&amp;#24180;&amp;#20013;&amp;#22269;&amp;#34276;&amp;#21046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19975;&amp;#36890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32988;&amp;#3911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36798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12289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40511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20852;&amp;#2044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7665;&amp;#30427;&amp;#24037;&amp;#3340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4037;&amp;#33402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0339;&amp;#20339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2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7493;&amp;#19996;&amp;#27491;&amp;#2191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31098;&amp;#38534;&amp;#24037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2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40635;&amp;#24037;&amp;#33402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4030;&amp;#24066;&amp;#19996;&amp;#2085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1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837;&amp;#33609;&amp;#24037;&amp;#33402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4066;&amp;#26032;&amp;#22313;&amp;#38215;&amp;#36828;&amp;#20852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4276;&amp;#31481;&amp;#26408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3425;&amp;#22269;&amp;#30427;&amp;#24037;&amp;#33402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76;&amp;#31481;&amp;#26408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