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同轴电缆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516;&amp;#36724;&amp;#30005;&amp;#32518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516;&amp;#36724;&amp;#30005;&amp;#32518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1516;&amp;#36724;&amp;#30005;&amp;#32518;&amp;#20135;&amp;#19994;&amp;#21457;&amp;#23637;&amp;#29616;&amp;#29366;&amp;#65292;2012-2016&amp;#24180;&amp;#21516;&amp;#36724;&amp;#30005;&amp;#32518;&amp;#34892;&amp;#19994;&amp;#21457;&amp;#23637;&amp;#39044;&amp;#27979;&amp;#20998;&amp;#26512;&amp;#65292;2012-2016&amp;#24180;&amp;#20013;&amp;#22269;&amp;#21516;&amp;#36724;&amp;#30005;&amp;#32518;&amp;#34892;&amp;#19994;&amp;#21457;&amp;#23637;&amp;#31574;&amp;#30053;&amp;#21450;&amp;#25237;&amp;#36164;&amp;#24314;&amp;#35758;&amp;#31561;&amp;#20869;&amp;#23481;&amp;#35831;&amp;#21442;&amp;#32771;&amp;#12298;&lt;a href="http://www.chinairr.org/report/R05/R0503/201203/10-94678.html"&gt;2012-2016&amp;#24180;&amp;#20013;&amp;#22269;&amp;#21516;&amp;#36724;&amp;#30005;&amp;#32518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27;&amp;#27915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7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36724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2823;&amp;#21776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30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36724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25;&amp;#26085;&amp;#31435;&amp;#23556;&amp;#39057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99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39057;&amp;#21516;&amp;#36724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5;&amp;#39532;&amp;#22825;&amp;#23673;&amp;#36890;&amp;#20449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52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36724;&amp;#30005;&amp;#325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2648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5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36724;&amp;#30005;&amp;#325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852;&amp;#21457;&amp;#20256;&amp;#3675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77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36724;&amp;#30005;&amp;#325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1270;&amp;#24066;&amp;#23500;&amp;#36798;&amp;#32447;&amp;#3251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47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36724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0427;&amp;#22823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2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36724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1270;&amp;#24066;&amp;#27874;&amp;#36798;&amp;#30005;&amp;#23376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46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36724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222;&amp;#22825;&amp;#20048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6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36724;&amp;#30005;&amp;#325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605;&amp;#36798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67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6;&amp;#36724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975;&amp;#24067;&amp;#23572;&amp;#32447;&amp;#3251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7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36724;&amp;#30005;&amp;#325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3452;&amp;#2450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9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36724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9790;&amp;#2044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5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6;&amp;#36724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4066;&amp;#28789;&amp;#26480;&amp;#30005;&amp;#3251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3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516;&amp;#36724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96;&amp;#36291;&amp;#20256;&amp;#3675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15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36724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439;&amp;#26862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71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516;&amp;#36724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800;&amp;#23572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97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6;&amp;#36724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3431;&amp;#35759;&amp;#21516;&amp;#36724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4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36724;&amp;#30005;&amp;#325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019;&amp;#3265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6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516;&amp;#36724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